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JEFF JONES' SHORT STORIES CHECKLIST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Ku primordial! 10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Fantasy Illustrated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#4 1965 Bill Spicer 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Alien autumn X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Fantasy Illustrated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#5 1966 Bill Spicer 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Dragon's slayer (st. Louise Jones) 5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Monsters &amp; Heroes #2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967 M&amp;H Publications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Angel of doom (st. Archie Goodwin) 6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Creepy #16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8.67 Warren (C3,7.69)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To slay a dragon (st. Archie Goodwin) 6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Eerie #11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9.67 Warren (E3, 66)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Pharsalus, the triumph of Caesar 5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Mandrake #8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9.67 King Comics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Fort Sumter 4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The phantom #25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9.67 King Comics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Vampyrus (st. ?) 7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Eerie #12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1.67 Warren (C27, 2T76)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The screaming skull 3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Boris Karloff #21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3.68 Gold Key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A change in the moon (st. C. Dimond) 8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Eerie #15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6.68 Warren (E6, 66)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Alien 6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Witzend #6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3.69 Wood?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Monster men of Tropica 15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Flash Gordon #13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4.69 Charlton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The legend of Sleepy Hollow w/Wrightson 11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This is Legend #1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970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The return of the fiend 7 p All Stars #2 UG comix 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An axe to grind 7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Vampirella #5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6.70 Warren (V2,3.71)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Union 8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Abyss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1.70 artists published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Lilith! 1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Vampirella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#9 1.71 Warren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Explored 3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Imagination #1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971 X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Fourteen months 3,6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Witching Hour #14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4.71 DC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Quest 7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Vampirella #12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7.71 Warren (V4, 7.71)  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Home 4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Phase #1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9.71 Sal Quartuccio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Idyl 45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National Lampoon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.72 to 8.75 X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Superhuman 1 p Esquire 3.72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Sleep 5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Psycho #6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5.72 Skywald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Jones Touch 14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Swank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5 to 11.72 X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All the ways and means to die 6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Psycho #9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1.72 Skywald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Flash Gordon faces reality 4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 xml:space="preserve">Heritage #1A </w:t>
      </w:r>
      <w:r>
        <w:rPr>
          <w:rFonts w:eastAsia="Lucida Sans Unicode" w:cs="Courier New" w:ascii="Courier New" w:hAnsi="Courier New"/>
          <w:i w:val="false"/>
          <w:iCs w:val="false"/>
          <w:color w:val="auto"/>
          <w:sz w:val="16"/>
          <w:szCs w:val="16"/>
          <w:lang w:val="fr-FR" w:eastAsia="zxx" w:bidi="zxx"/>
        </w:rPr>
        <w:t>1972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Untitled (« reading »)1 p 1973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ACBA portfolio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Dydl 1 strip 1973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 xml:space="preserve">National Lampoon 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Coincidence 2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Spasm 4.73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Last Gasp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Spirit of '76 4 p id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Saved 2 p id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The enemy 5 p id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Luce 2 p id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Deja-vu 4 p id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The bridge 3 p id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Guarantee 4 p id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Death 5 p id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Harry (colored by Corben) 6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Vampirella #32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4.74 Warren (V1, 4.78)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Dead run (colored by Corben) 2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Vampirella #32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4.74 Warren (V1, 4.78)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The believer (w/Wrightson) 2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Vampirella #33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5.74 Warren</w:t>
      </w:r>
    </w:p>
    <w:p>
      <w:pPr>
        <w:pStyle w:val="Normal"/>
        <w:tabs>
          <w:tab w:val="clear" w:pos="709"/>
          <w:tab w:val="left" w:pos="3394" w:leader="none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The guardian spiders 7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Charlton's Bulleye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975 (dessiné en 1967) CPL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The final star of morning (st.Wrightson) 8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Vampirella #34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6.74 Warren (V21,5.74)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I'm Age 35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Heavy Metal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0.81 to 7.84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'69 </w:t>
      </w:r>
      <w:r>
        <w:rPr>
          <w:rFonts w:eastAsia="Lucida Sans Unicode" w:cs="Courier New" w:ascii="Courier New" w:hAnsi="Courier New"/>
          <w:color w:val="auto"/>
          <w:sz w:val="12"/>
          <w:szCs w:val="12"/>
          <w:lang w:val="fr-FR" w:eastAsia="zxx" w:bidi="zxx"/>
        </w:rPr>
        <w:t>2/3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p Gates of Eden #1 5.82 Fantaco 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Cold cuts (st.Wrightson)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Alien Worlds #4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983 Pacific Comics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A night to remember 4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Night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985 Peter &amp; Pan Publishers 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/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Search 3 p </w:t>
      </w:r>
      <w:r>
        <w:rPr>
          <w:rFonts w:eastAsia="Lucida Sans Unicode" w:cs="Courier New" w:ascii="Courier New" w:hAnsi="Courier New"/>
          <w:i/>
          <w:iCs/>
          <w:color w:val="auto"/>
          <w:sz w:val="16"/>
          <w:szCs w:val="16"/>
          <w:lang w:val="fr-FR" w:eastAsia="zxx" w:bidi="zxx"/>
        </w:rPr>
        <w:t>A1 #5</w:t>
      </w: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 1991 Atomeka Press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Better things to do 2 p Taboo #5 1991 Spiderbaby Graphics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Bid return 1 p Taboo #9 6.95 Kitchen Sink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A winter's tale 6 p Winter's Edge #2 12.99 Vertigo/DC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Peezel Meeps 1 p Streetwise Twomorrows 2000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I bled the sea 2 p Forbidden Book 2001 Renaissance Press 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 xml:space="preserve">The battle of Blue Licks 4 p unpublished 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This list does not include reprints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  <w:t>established by Jacques Dutrey, august 2011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eastAsia="Lucida Sans Unicode"/>
        </w:rPr>
      </w:pPr>
      <w:r>
        <w:rPr>
          <w:rFonts w:eastAsia="Courier New" w:cs="Courier New" w:ascii="Courier New" w:hAnsi="Courier New"/>
          <w:color w:val="auto"/>
          <w:sz w:val="16"/>
          <w:szCs w:val="16"/>
          <w:lang w:val="fr-FR" w:eastAsia="zxx" w:bidi="zxx"/>
        </w:rPr>
        <w:t xml:space="preserve">  </w:t>
      </w:r>
    </w:p>
    <w:p>
      <w:pPr>
        <w:pStyle w:val="Normal"/>
        <w:tabs>
          <w:tab w:val="clear" w:pos="709"/>
          <w:tab w:val="left" w:pos="9994" w:leader="none"/>
          <w:tab w:val="left" w:pos="10162" w:leader="none"/>
        </w:tabs>
        <w:ind w:left="-469" w:right="-506" w:hanging="0"/>
        <w:rPr>
          <w:rFonts w:ascii="Courier New" w:hAnsi="Courier New" w:eastAsia="Lucida Sans Unicode" w:cs="Courier New"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Courier New" w:ascii="Courier New" w:hAnsi="Courier New"/>
          <w:color w:val="auto"/>
          <w:sz w:val="16"/>
          <w:szCs w:val="16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9:4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