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6" w:hanging="0"/>
        <w:jc w:val="center"/>
        <w:rPr>
          <w:rFonts w:ascii="Courier New" w:hAnsi="Courier New" w:eastAsia="Lucida Sans Unicode" w:cs="Courier New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4"/>
          <w:szCs w:val="24"/>
          <w:lang w:val="fr-FR" w:eastAsia="zxx" w:bidi="zxx"/>
        </w:rPr>
        <w:t>JEFF JONES</w:t>
      </w:r>
    </w:p>
    <w:p>
      <w:pPr>
        <w:pStyle w:val="Normal"/>
        <w:ind w:left="0" w:right="-66" w:hanging="0"/>
        <w:jc w:val="center"/>
        <w:rPr>
          <w:rFonts w:ascii="Courier New" w:hAnsi="Courier New" w:eastAsia="Lucida Sans Unicode" w:cs="Courier New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4"/>
          <w:szCs w:val="24"/>
          <w:lang w:val="fr-FR" w:eastAsia="zxx" w:bidi="zxx"/>
        </w:rPr>
        <w:t xml:space="preserve">ROUGH CHRONOLOGICAL AMERICAN BIBLIOGRAPHY </w:t>
      </w:r>
    </w:p>
    <w:p>
      <w:pPr>
        <w:pStyle w:val="Normal"/>
        <w:ind w:left="0" w:right="-66" w:hanging="0"/>
        <w:jc w:val="center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fr-FR" w:eastAsia="zxx" w:bidi="zxx"/>
        </w:rPr>
        <w:t>1965</w:t>
      </w:r>
    </w:p>
    <w:p>
      <w:pPr>
        <w:pStyle w:val="Normal"/>
        <w:ind w:left="0" w:right="1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FANTASY ILLUSTRATED #4 (Bill Spicer, summer 1965) RC « KU! Primordial » 10 p. (Jones' 1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vertAlign w:val="superscript"/>
          <w:lang w:val="fr-FR" w:eastAsia="zxx" w:bidi="zxx"/>
        </w:rPr>
        <w:t>st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published story)</w:t>
      </w:r>
    </w:p>
    <w:p>
      <w:pPr>
        <w:pStyle w:val="Normal"/>
        <w:ind w:left="0" w:right="1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ERBdom #14 (10.65) RC « John Carter » 2 p</w:t>
      </w:r>
    </w:p>
    <w:p>
      <w:pPr>
        <w:pStyle w:val="Normal"/>
        <w:ind w:left="0" w:right="1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1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66</w:t>
      </w:r>
    </w:p>
    <w:p>
      <w:pPr>
        <w:pStyle w:val="Normal"/>
        <w:ind w:left="0" w:right="1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FANTASY ILLUSTRATED #5 (Bill Spicer, summer/fall 1966) RC « Alien Autumn » X p</w:t>
      </w:r>
    </w:p>
    <w:p>
      <w:pPr>
        <w:pStyle w:val="Normal"/>
        <w:ind w:left="0" w:right="1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ERBdom #19 (12.66) illos + backcover</w:t>
      </w:r>
    </w:p>
    <w:p>
      <w:pPr>
        <w:pStyle w:val="Normal"/>
        <w:ind w:left="0" w:right="1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1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67</w:t>
      </w:r>
    </w:p>
    <w:p>
      <w:pPr>
        <w:pStyle w:val="Normal"/>
        <w:tabs>
          <w:tab w:val="clear" w:pos="709"/>
          <w:tab w:val="left" w:pos="9666" w:leader="none"/>
        </w:tabs>
        <w:ind w:left="0" w:right="2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MONSTERS AND HEROES #2(1967,M&amp;H Publications ) RC  « Dragon slayer » 5 p. story Louise Jones </w:t>
      </w:r>
    </w:p>
    <w:p>
      <w:pPr>
        <w:pStyle w:val="Normal"/>
        <w:ind w:left="0" w:right="56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CREEPY #16  (8.1967,Warren) RC « Angel of doom » 6 p (st. Archie Goodwin)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EERIE #11   (9.1967,Warren) RC « To slay a dragon! » 6 p. (st. Goodwin)</w:t>
      </w:r>
    </w:p>
    <w:p>
      <w:pPr>
        <w:pStyle w:val="Normal"/>
        <w:ind w:left="0" w:right="-2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MANDRAKE THE MAGICIAN #8 (9.67, King Comics) RC « Pharsalus, the triumph of Caesar » 5 p </w:t>
      </w:r>
    </w:p>
    <w:p>
      <w:pPr>
        <w:pStyle w:val="Normal"/>
        <w:ind w:left="0" w:right="9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THE PHANTOM #25 (9.67, King Comics) RC « Fort Sumter » 4 p </w:t>
      </w:r>
    </w:p>
    <w:p>
      <w:pPr>
        <w:pStyle w:val="Normal"/>
        <w:ind w:left="0" w:right="-2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EERIE #12   (11.1967,Warren)RC « Vampyrus! » 7 p. (st. Unknown)</w:t>
      </w:r>
    </w:p>
    <w:p>
      <w:pPr>
        <w:pStyle w:val="Normal"/>
        <w:ind w:left="0" w:right="-2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ERBdom #22 (11.67) cover + illos</w:t>
      </w:r>
    </w:p>
    <w:p>
      <w:pPr>
        <w:pStyle w:val="Normal"/>
        <w:ind w:left="0" w:right="-2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AMAZING STORIES (11 &amp; 12.67) interior art </w:t>
      </w:r>
    </w:p>
    <w:p>
      <w:pPr>
        <w:pStyle w:val="Normal"/>
        <w:ind w:left="0" w:right="-2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2 book covers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68</w:t>
      </w:r>
    </w:p>
    <w:p>
      <w:pPr>
        <w:pStyle w:val="Normal"/>
        <w:ind w:left="0" w:right="-10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BORIS KARLOFF TALES OF MYSTERY #21 (3.1968, Gold Key) RC « The screaming skull » 3 p. </w:t>
      </w:r>
    </w:p>
    <w:p>
      <w:pPr>
        <w:pStyle w:val="Normal"/>
        <w:ind w:left="0" w:right="-10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EERIE #15 (6.1968,Warren) RC « A change in the moon! » 8 p. (sc.Clark Dimond)</w:t>
      </w:r>
    </w:p>
    <w:p>
      <w:pPr>
        <w:pStyle w:val="Normal"/>
        <w:ind w:left="0" w:right="-10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GRAPHIC STORY MAGAZINE #9 (summer) letter</w:t>
      </w:r>
    </w:p>
    <w:p>
      <w:pPr>
        <w:pStyle w:val="Normal"/>
        <w:ind w:left="0" w:right="-10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FANTASTIC (1,2,3,5,8,10,12) interior art </w:t>
      </w:r>
    </w:p>
    <w:p>
      <w:pPr>
        <w:pStyle w:val="Normal"/>
        <w:ind w:left="0" w:right="-10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IF (5) interior art </w:t>
      </w:r>
    </w:p>
    <w:p>
      <w:pPr>
        <w:pStyle w:val="Normal"/>
        <w:ind w:left="0" w:right="-10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AMAZING STORIES (4,6,9,11) interior art </w:t>
      </w:r>
    </w:p>
    <w:p>
      <w:pPr>
        <w:pStyle w:val="Normal"/>
        <w:ind w:left="0" w:right="-10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GALAXY MAGAZINE (7) 4 illos </w:t>
      </w:r>
    </w:p>
    <w:p>
      <w:pPr>
        <w:pStyle w:val="Normal"/>
        <w:ind w:left="0" w:right="-10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ERBdom (10.68)illos</w:t>
      </w:r>
    </w:p>
    <w:p>
      <w:pPr>
        <w:pStyle w:val="Normal"/>
        <w:ind w:left="0" w:right="9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TRUMPET #7 cover </w:t>
      </w:r>
    </w:p>
    <w:p>
      <w:pPr>
        <w:pStyle w:val="Normal"/>
        <w:ind w:left="0" w:right="9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TRUMPET #8 cover 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38/41 book covers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69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AMAZING STORIES (1) interior art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FANTASTIC (12) interior art </w:t>
      </w:r>
    </w:p>
    <w:p>
      <w:pPr>
        <w:pStyle w:val="Normal"/>
        <w:ind w:left="0" w:right="-26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WITZEND #6 (spring 1969) RC « Alien » 6 p (st. Bill Pearson)(done in 1966)</w:t>
      </w:r>
    </w:p>
    <w:p>
      <w:pPr>
        <w:pStyle w:val="Normal"/>
        <w:ind w:left="0" w:right="84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THE GUTS #5 (1969) 1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vertAlign w:val="superscript"/>
          <w:lang w:val="fr-FR" w:eastAsia="zxx" w:bidi="zxx"/>
        </w:rPr>
        <w:t>st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page of unpublished « Man lizard », done for KAPOW! a magazine that wasn't published</w:t>
      </w:r>
    </w:p>
    <w:p>
      <w:pPr>
        <w:pStyle w:val="Normal"/>
        <w:ind w:left="0" w:right="8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THE BARSOOMIAN #15 (10.69) ERB zine, color cover </w:t>
      </w:r>
    </w:p>
    <w:p>
      <w:pPr>
        <w:pStyle w:val="Normal"/>
        <w:ind w:left="0" w:right="9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FLASH GORDON #13 (4.69, Charlton) RC « Monster men of Tropica » 15 p</w:t>
      </w:r>
    </w:p>
    <w:p>
      <w:pPr>
        <w:pStyle w:val="Normal"/>
        <w:ind w:left="0" w:right="9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SHOWCASE #83 (6.69, DC) some pencils on « Nightmaster: Sing a song of sorcery » » 23 p w/Kaluta</w:t>
      </w:r>
    </w:p>
    <w:p>
      <w:pPr>
        <w:pStyle w:val="Normal"/>
        <w:ind w:left="0" w:right="9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credited to Bernie Wrightson</w:t>
      </w:r>
    </w:p>
    <w:p>
      <w:pPr>
        <w:pStyle w:val="Normal"/>
        <w:ind w:left="0" w:right="9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SHOWCASE #84 (8.69, DC) some pencils on « Nightmaster : Come darkness, come death! » 23 p w/Kaluta credited to Bernie Wrightson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FF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>CREEPY #29  (9.69) reprint C16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WEB OF HORROR  #1 (12.69, Major Magazines) cover (scan)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41/43 bookcovers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70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INFINITY #1 (1970) RC « The legend of sleepy hollow » 11 p. w/ Bernie Wrightson &amp; Alan Weiss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ALL STARS #2 (1970) (ug comic published by Marty Arbunish &amp; Bill Dubay) RC « The return of the fiend » 7 p 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INFINITY #2 (unpublished)(1970) cover </w:t>
      </w:r>
    </w:p>
    <w:p>
      <w:pPr>
        <w:pStyle w:val="Normal"/>
        <w:ind w:left="0" w:right="-113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WEB OF HORROR  #2 (2.70,Major Magazines) cover 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VAMPIRELLA #4 (4.1970) cover w/Bode </w:t>
      </w:r>
    </w:p>
    <w:p>
      <w:pPr>
        <w:pStyle w:val="Normal"/>
        <w:tabs>
          <w:tab w:val="clear" w:pos="709"/>
          <w:tab w:val="left" w:pos="9600" w:leader="none"/>
        </w:tabs>
        <w:ind w:left="0" w:right="2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FANTASTIC STORIES (4 &amp; 8.70) covers (2,4,6,19,12) interior art 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ERBdom #33 (4.70) backcover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EERIE #27   (5.1970) cover w/Bode (scan)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VAMPIRELLA #5 (6.1970) RC « An axe to  grind » 7 p. </w:t>
      </w:r>
    </w:p>
    <w:p>
      <w:pPr>
        <w:pStyle w:val="Normal"/>
        <w:ind w:left="0" w:right="66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AMAZING SCIENCE FICTION STORIES #10 (9.70) cover (scan) (1,7,11) interior art  </w:t>
      </w:r>
    </w:p>
    <w:p>
      <w:pPr>
        <w:pStyle w:val="Normal"/>
        <w:ind w:left="0" w:right="-47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ABYSS (cf PHENIX 24,pp 58-60)(11.70) one shot artists published magazine 1 illo  + 1 RC « Union » </w:t>
      </w:r>
    </w:p>
    <w:p>
      <w:pPr>
        <w:pStyle w:val="Normal"/>
        <w:ind w:left="0" w:right="-47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8 p , the rest by Mike Kaluta (2 stories), Bernie Wrightson (1 story), Bruce Jones (1 story)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REALITY #1 () cover (scan)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21/24 book covers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71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AMAZING SCIENCE FICTION STORIES (1 &amp;  5.71) covers (scans) (1,3,5,11) interior art 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FANTASTIC (2,4,8,10,12) interior art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VAMPIRELLA #9 (1.1971) RC « Vampi's feary tales: Lilith! » 1 p. (sc Nicola Cuti)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BURROUGHS BULLETIN #21 (spring) cover</w:t>
      </w:r>
    </w:p>
    <w:p>
      <w:pPr>
        <w:pStyle w:val="Normal"/>
        <w:ind w:left="0" w:right="40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THE WITCHING HOUR #14 (4-5.1971, DC) RC « Fourteen months » 3,5 p </w:t>
      </w:r>
    </w:p>
    <w:p>
      <w:pPr>
        <w:pStyle w:val="Normal"/>
        <w:ind w:left="0" w:right="40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VAMPIRELLA #12 (7.71)  RC « Quest » 7 p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ERBdom #42 (1.71) illo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ERBdom #49 (8.71) 1 illo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PHASE #1 (9.71,Sal Quartuccio) RC « Home » 4 p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IMAGINATION #1 (1971) RC « Explored » 3 p 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PSYCHO #5 (11.71, Skywald) ad for NIGHTMARE #6 1 p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NIGHTMARE #6(12.71, Skywald) cover 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POW! (Warren) les 2 premières pages de « Mother Earth », story by Archie Goodwin, for a magazine that was never published . (can be seen in  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single"/>
          <w:lang w:val="fr-FR" w:eastAsia="zxx" w:bidi="zxx"/>
        </w:rPr>
        <w:t>The Warren Companion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>, Twomorrows,2001,p.57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)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0/14 book covers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72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NIGHTMARE #7 (6.72,Skywald) cover 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PSYCHO #6 (5.72,Skywald) RC « Sleep » 5 p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PSYCHO #9 (11.72,Skywald) RC « All the ways and means to die » 6 p  </w:t>
      </w:r>
    </w:p>
    <w:p>
      <w:pPr>
        <w:pStyle w:val="Normal"/>
        <w:ind w:left="0" w:right="-2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>SWANK, magazine for men, from May to November 1972, « JONES TOUCH » RC 1 (Chivalry,Dingus Kan,In deep,Wholly holy,Bias,Stumped,Courting death,Hung up,Toys,Earth love), or 2 (A peel,Escape) pages , 14 color pages in all. scans. (some reproduced in « RAVENS &amp; RAINBOWS », Pacific Comics, 1983, in color, and all in « JONES TOUCH », Eros comics, 4.1993, but in blurry greys, alas)</w:t>
      </w:r>
    </w:p>
    <w:p>
      <w:pPr>
        <w:pStyle w:val="Normal"/>
        <w:ind w:left="0" w:right="-2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THE DARK MANSION OF FORBIDDEN LOVE #3 (1-2.1972, DC) cover « The kiss of Death » </w:t>
      </w:r>
    </w:p>
    <w:p>
      <w:pPr>
        <w:pStyle w:val="Normal"/>
        <w:ind w:left="0" w:right="-2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INFINITY #3 (1972) backcover  </w:t>
      </w:r>
    </w:p>
    <w:p>
      <w:pPr>
        <w:pStyle w:val="Normal"/>
        <w:ind w:left="0" w:right="-2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HERITAGE #1A (artzine, 1972) RC « Flash Gordon faces reality » 4 p. 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>JUNKWAFFEL #4 (1972, Print Mint) backcover w/Bode</w:t>
      </w:r>
    </w:p>
    <w:p>
      <w:pPr>
        <w:pStyle w:val="Normal"/>
        <w:ind w:left="0" w:right="38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NATIONAL LAMPOON from 1.72 to 8.75 – 1 (or 2 p., but only once)  « IDYL » 45 pp in all+1/2 pg lampoon « DIDL », 10 reprinted in National Lampoon Comics (1974),all 45 pp collected in 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single"/>
          <w:lang w:val="fr-FR" w:eastAsia="zxx" w:bidi="zxx"/>
        </w:rPr>
        <w:t>IDYL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(Blue Star, 1975, 54 p + cover, 27,5x37,5, remaindered at $5.95 in 1980) and 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single"/>
          <w:lang w:val="fr-FR" w:eastAsia="zxx" w:bidi="zxx"/>
        </w:rPr>
        <w:t>IDYL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(Dragon's Dream, 1980, 66 p., smaller size, $7.95)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>WITCHCRAFT &amp; SORCERY #7 (1972) illo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AMAZING SCIENCE FICTION (1) interior art </w:t>
      </w:r>
    </w:p>
    <w:p>
      <w:pPr>
        <w:pStyle w:val="Normal"/>
        <w:tabs>
          <w:tab w:val="clear" w:pos="709"/>
          <w:tab w:val="left" w:pos="3431" w:leader="none"/>
        </w:tabs>
        <w:ind w:left="0" w:right="-47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FANTASTIC STORIES (8.1972) cover (Conan)(2) interior art </w:t>
      </w:r>
    </w:p>
    <w:p>
      <w:pPr>
        <w:pStyle w:val="Normal"/>
        <w:ind w:left="0" w:right="-47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WONDER WOMAN #199 (4.72) cover </w:t>
      </w:r>
    </w:p>
    <w:p>
      <w:pPr>
        <w:pStyle w:val="Normal"/>
        <w:ind w:left="0" w:right="-47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WONDER WOMAN #200 (6.72) cover </w:t>
      </w:r>
    </w:p>
    <w:p>
      <w:pPr>
        <w:pStyle w:val="Normal"/>
        <w:ind w:left="0" w:right="-47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ESQUIRE (3.72) RC « Super human » 1 p </w:t>
      </w:r>
    </w:p>
    <w:p>
      <w:pPr>
        <w:pStyle w:val="Normal"/>
        <w:ind w:left="0" w:right="-47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>GALLERY (men's mag, sub PLAYBOY,1972-2008,Montcalm Publishing)(precise ref not found) 1 painting?</w:t>
      </w:r>
    </w:p>
    <w:p>
      <w:pPr>
        <w:pStyle w:val="Normal"/>
        <w:ind w:left="0" w:right="-2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6/7 book covers </w:t>
      </w:r>
    </w:p>
    <w:p>
      <w:pPr>
        <w:pStyle w:val="Normal"/>
        <w:ind w:left="0" w:right="-2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73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PSYCHO #12 (5.73,Skywald) cover 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RBCC  #103 Jones portfoloio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RBCC  #104 Jones portfolio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NOW AND THEN TIMES (Harry Kremer, 1973) backcover </w:t>
      </w:r>
    </w:p>
    <w:p>
      <w:pPr>
        <w:pStyle w:val="Normal"/>
        <w:ind w:left="0" w:right="122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WITZEND # 9 (1973) cover (portrait of WC Field)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STYX vol.1 #2 (1973) cover 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INFINITY #4 (illos) 1973 cf PHENIX 28 p 62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GRAPHIC ILLUSIONS (1973)</w:t>
      </w:r>
    </w:p>
    <w:p>
      <w:pPr>
        <w:pStyle w:val="Normal"/>
        <w:ind w:left="0" w:right="2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GRAPHIC GALLERY ORIGINAL ART CATALOG #2 (Russ Cochran, 1973) 1 illo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NATIONAL LAMPOON (« IDYL »)12 p. 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ERB-dom #74 (1973) cover 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NUCLEUS #8 (1973) small illo</w:t>
      </w:r>
    </w:p>
    <w:p>
      <w:pPr>
        <w:pStyle w:val="Normal"/>
        <w:ind w:left="0" w:right="66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ACADEMY OF COMIC BOOK ART PORTFOLIO RC 1 p (« read »)</w:t>
      </w:r>
    </w:p>
    <w:p>
      <w:pPr>
        <w:pStyle w:val="Normal"/>
        <w:ind w:left="0" w:right="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AMAZING SCIENCE-FICTION  (10.1973)  cover (scan)(6,8,10,12) interior art </w:t>
      </w:r>
    </w:p>
    <w:p>
      <w:pPr>
        <w:pStyle w:val="Normal"/>
        <w:ind w:left="0" w:right="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FANTASTIC (4,7,9,11) interior art </w:t>
      </w:r>
    </w:p>
    <w:p>
      <w:pPr>
        <w:pStyle w:val="Normal"/>
        <w:ind w:left="0" w:right="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SPASM ([april]1973, Last Gasp) cover + 3 sketches + backcover + 9 RC :</w:t>
      </w:r>
    </w:p>
    <w:p>
      <w:pPr>
        <w:pStyle w:val="Normal"/>
        <w:ind w:left="0" w:right="38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                                  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« Co-incidence » 2 p</w:t>
      </w:r>
    </w:p>
    <w:p>
      <w:pPr>
        <w:pStyle w:val="Normal"/>
        <w:ind w:left="0" w:right="38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                                  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« Spirit of '76 » 4 p</w:t>
      </w:r>
    </w:p>
    <w:p>
      <w:pPr>
        <w:pStyle w:val="Normal"/>
        <w:ind w:left="0" w:right="38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                                  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« Saved » 2 p</w:t>
      </w:r>
    </w:p>
    <w:p>
      <w:pPr>
        <w:pStyle w:val="Normal"/>
        <w:ind w:left="0" w:right="38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                                  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« The enemy » 5 p</w:t>
      </w:r>
    </w:p>
    <w:p>
      <w:pPr>
        <w:pStyle w:val="Normal"/>
        <w:ind w:left="0" w:right="38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                                  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« Luce » 2 p</w:t>
      </w:r>
    </w:p>
    <w:p>
      <w:pPr>
        <w:pStyle w:val="Normal"/>
        <w:ind w:left="0" w:right="38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                                  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« Deja-vu » 4 p</w:t>
      </w:r>
    </w:p>
    <w:p>
      <w:pPr>
        <w:pStyle w:val="Normal"/>
        <w:ind w:left="0" w:right="38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                                  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« The bridge » 3 p</w:t>
      </w:r>
    </w:p>
    <w:p>
      <w:pPr>
        <w:pStyle w:val="Normal"/>
        <w:ind w:left="0" w:right="38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                                  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« Guarantee » 4 p</w:t>
      </w:r>
    </w:p>
    <w:p>
      <w:pPr>
        <w:pStyle w:val="Normal"/>
        <w:ind w:left="0" w:right="38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                                  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« Death » 5 p</w:t>
      </w:r>
    </w:p>
    <w:p>
      <w:pPr>
        <w:pStyle w:val="Normal"/>
        <w:ind w:left="0" w:right="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8/9 book covers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74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FANTASTIC STORIES (9.74) cover (scan) (1,3,5,7,9,11) interior art 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VAMPIRELLA #32 (4.74)  RC « Harry » 6 p (color by Corben)</w:t>
      </w:r>
    </w:p>
    <w:p>
      <w:pPr>
        <w:pStyle w:val="Normal"/>
        <w:ind w:left="0" w:right="94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                      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RC « Dead run » 2 p</w:t>
      </w:r>
    </w:p>
    <w:p>
      <w:pPr>
        <w:pStyle w:val="Normal"/>
        <w:ind w:left="0" w:right="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VAMPIRELLA #33 (5.74)  RC « The believer » 2 p w/Wrightson </w:t>
      </w:r>
    </w:p>
    <w:p>
      <w:pPr>
        <w:pStyle w:val="Normal"/>
        <w:ind w:left="0" w:right="-47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VAMPIRELLA #34 (6.74)  illo for « The tiger » William Blake poem </w:t>
      </w:r>
    </w:p>
    <w:p>
      <w:pPr>
        <w:pStyle w:val="Normal"/>
        <w:ind w:left="0" w:right="-47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The Edgar Rice Burroughs portfolio, b&amp;w illos</w:t>
      </w:r>
    </w:p>
    <w:p>
      <w:pPr>
        <w:pStyle w:val="Normal"/>
        <w:ind w:left="0" w:right="-47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NATIONAL LAMPOON (« IDYL »)(12 p) </w:t>
      </w:r>
    </w:p>
    <w:p>
      <w:pPr>
        <w:pStyle w:val="Normal"/>
        <w:ind w:left="0" w:right="1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AMAZING SCIENCE-FICTION STORIES (2.1974) cover  + (2,4,8,10,12) interior art </w:t>
      </w:r>
    </w:p>
    <w:p>
      <w:pPr>
        <w:pStyle w:val="Normal"/>
        <w:ind w:left="0" w:right="1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FF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>NIGHTMARE #21 (10.74,Skywald) RC « Sleep » 5 p. (R.PSY6)</w:t>
      </w:r>
    </w:p>
    <w:p>
      <w:pPr>
        <w:pStyle w:val="Normal"/>
        <w:ind w:left="0" w:right="1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00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00"/>
          <w:sz w:val="16"/>
          <w:szCs w:val="16"/>
          <w:lang w:val="fr-FR" w:eastAsia="zxx" w:bidi="zxx"/>
        </w:rPr>
        <w:t>1/3 book cover</w:t>
      </w:r>
    </w:p>
    <w:p>
      <w:pPr>
        <w:pStyle w:val="Normal"/>
        <w:ind w:left="0" w:right="1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1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1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75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FANTASTIC (2) interior art 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GAMUT #1 (1975) illo</w:t>
      </w:r>
    </w:p>
    <w:p>
      <w:pPr>
        <w:pStyle w:val="Normal"/>
        <w:ind w:left="0" w:right="216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WEIRD TALES OF THE MACABRE #1 (1.75, Seaboard) cover </w:t>
      </w:r>
    </w:p>
    <w:p>
      <w:pPr>
        <w:pStyle w:val="Normal"/>
        <w:ind w:left="0" w:right="131" w:hanging="0"/>
        <w:jc w:val="both"/>
        <w:rPr>
          <w:rFonts w:ascii="Courier New" w:hAnsi="Courier New" w:eastAsia="Lucida Sans Unicode" w:cs="Courier New"/>
          <w:color w:val="0000FF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0000FF"/>
          <w:sz w:val="16"/>
          <w:szCs w:val="16"/>
          <w:lang w:val="fr-FR" w:eastAsia="zxx" w:bidi="zxx"/>
        </w:rPr>
        <w:t>COMIX INTERNATIONAL #3 (1975) RC « Harry » 6 p.(R.V32)</w:t>
      </w:r>
    </w:p>
    <w:p>
      <w:pPr>
        <w:pStyle w:val="Normal"/>
        <w:ind w:left="0" w:right="131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 xml:space="preserve">                              </w:t>
      </w: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>RC « Dead run » 2 p. (R.V32)</w:t>
      </w:r>
    </w:p>
    <w:p>
      <w:pPr>
        <w:pStyle w:val="Normal"/>
        <w:ind w:left="0" w:right="131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00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00"/>
          <w:sz w:val="16"/>
          <w:szCs w:val="16"/>
          <w:lang w:val="fr-FR" w:eastAsia="zxx" w:bidi="zxx"/>
        </w:rPr>
        <w:t>NATIONAL LAMPOON (« IDYL »)(x p)</w:t>
      </w:r>
    </w:p>
    <w:p>
      <w:pPr>
        <w:pStyle w:val="Normal"/>
        <w:ind w:left="0" w:right="9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CHARLTON'S BULLSEYE #1 (1975,CPL/Gang Publ.) RC « The guardian spiders » 7 p. (drawn in 1967)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THE SAVAGE SWORD OF CONAN #5 (4.75,Marvel) frontispiece illo Conan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7/11 book covers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76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AMRA V2#66 (1976) illos</w:t>
      </w:r>
    </w:p>
    <w:p>
      <w:pPr>
        <w:pStyle w:val="Normal"/>
        <w:ind w:left="0" w:right="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ANALOG SCIENCE FICTION/SCIENCE FACT (12, Condé Nast Pub.) illo </w:t>
      </w:r>
    </w:p>
    <w:p>
      <w:pPr>
        <w:pStyle w:val="Normal"/>
        <w:ind w:left="0" w:right="131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VAMPIRELLA #50 (4.76)  RC « The final star of morning » 8 p. w/Bill duBay</w:t>
      </w:r>
    </w:p>
    <w:p>
      <w:pPr>
        <w:pStyle w:val="Normal"/>
        <w:ind w:left="0" w:right="131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STAR*REACH #6 (10.76) cover (scan) + 1 illo. 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6/7 book covers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77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COSMIC SORCERY #1 (1977) 1 illo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9 color plates for « Queens walk in the dusk », book by Thomas Burnett Swann</w:t>
      </w:r>
    </w:p>
    <w:p>
      <w:pPr>
        <w:pStyle w:val="Normal"/>
        <w:ind w:left="0" w:right="56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FF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>CREEPY #91  (8.1977) reprint V32</w:t>
      </w:r>
    </w:p>
    <w:p>
      <w:pPr>
        <w:pStyle w:val="Normal"/>
        <w:ind w:left="0" w:right="56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00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00"/>
          <w:sz w:val="16"/>
          <w:szCs w:val="16"/>
          <w:lang w:val="fr-FR" w:eastAsia="zxx" w:bidi="zxx"/>
        </w:rPr>
        <w:t>4/5 book covers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78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78 COMIC ART CONVENTION programme. Color illo on ¼ cover (rest=Kaluta,Smith,Wrigthson)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ARIEL THE BOOK OF FANTASY #2 (12.77) probably illos 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GALILEO #9 (7.78) cover</w:t>
      </w:r>
    </w:p>
    <w:p>
      <w:pPr>
        <w:pStyle w:val="Normal"/>
        <w:ind w:left="0" w:right="56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FF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>CREEPY #103 (11.1978)reprint C16</w:t>
      </w:r>
    </w:p>
    <w:p>
      <w:pPr>
        <w:pStyle w:val="Normal"/>
        <w:ind w:left="0" w:right="56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00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00"/>
          <w:sz w:val="16"/>
          <w:szCs w:val="16"/>
          <w:lang w:val="fr-FR" w:eastAsia="zxx" w:bidi="zxx"/>
        </w:rPr>
        <w:t>2 book covers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79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FF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>VAMPIRELLA #83 (12.79) RC « Harry » 6 p (r. V32, but in much better b&amp;w)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80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CREEPY #120 (8.1980) cover 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81</w:t>
      </w:r>
    </w:p>
    <w:p>
      <w:pPr>
        <w:pStyle w:val="Normal"/>
        <w:ind w:left="0" w:right="-2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>HEAVY METAL from v5#6(9.81) to v8#4(7.84) « I'm Age » 1 p. per #, hence 4 p in 1981 (35 p. in all)</w:t>
      </w:r>
    </w:p>
    <w:p>
      <w:pPr>
        <w:pStyle w:val="Normal"/>
        <w:ind w:left="0" w:right="-2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movie poster : DRAGON SLAYER 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82</w:t>
      </w:r>
    </w:p>
    <w:p>
      <w:pPr>
        <w:pStyle w:val="Normal"/>
        <w:ind w:left="0" w:right="2166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ALIEN WORLDS #4 (Pacific Comics)(1982)RC 2p.« Deep secrets »</w:t>
      </w:r>
    </w:p>
    <w:p>
      <w:pPr>
        <w:pStyle w:val="Normal"/>
        <w:ind w:left="0" w:right="98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GATES OF EDEN #1 (Fantaco,5.82) RC « '69 » 1 p </w:t>
      </w:r>
    </w:p>
    <w:p>
      <w:pPr>
        <w:pStyle w:val="Normal"/>
        <w:ind w:left="0" w:right="98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DEJA-VU #1 (Fantaco, 82) </w:t>
      </w:r>
    </w:p>
    <w:p>
      <w:pPr>
        <w:pStyle w:val="Normal"/>
        <w:ind w:left="0" w:right="122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HEAVY METAL, « I'm Age »  all issues   hence 12 p </w:t>
      </w:r>
    </w:p>
    <w:p>
      <w:pPr>
        <w:pStyle w:val="Normal"/>
        <w:ind w:left="0" w:right="122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EPIC ILLUSTRATED #10 (2.1982, MARVEL) « portfolios visions » illos 5 p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83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INFINITY #4 illo</w:t>
      </w:r>
    </w:p>
    <w:p>
      <w:pPr>
        <w:pStyle w:val="Normal"/>
        <w:ind w:left="0" w:right="38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>RAVENS AND RAINBOWS #1 (Pacific Comics, 12.83) cover (reprints frontis of SPASM)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+</w:t>
      </w: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 xml:space="preserve"> RC  &amp; one pagers, « Toys », « Bias », « In deep », « Wholly Holy », « Home », « Spirit of '76 », « Union »,  « Explored », « the bridge », and a portfolio,  from SWANK &amp; SPASM</w:t>
      </w:r>
    </w:p>
    <w:p>
      <w:pPr>
        <w:pStyle w:val="Normal"/>
        <w:ind w:left="0" w:right="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HEAVY METAL, « I'm Age » in   all issues   hence 12 p (scans)</w:t>
      </w:r>
    </w:p>
    <w:p>
      <w:pPr>
        <w:pStyle w:val="Normal"/>
        <w:ind w:left="0" w:right="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 book cover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84</w:t>
      </w:r>
    </w:p>
    <w:p>
      <w:pPr>
        <w:pStyle w:val="Normal"/>
        <w:ind w:left="0" w:right="-38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>BERNI WRIGHTSON MASTER OF THE MACABRE (8.84, Pacific Comics) RC « The legend of sleepy hollow » 11 p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>w/ Wrightson &amp; Weiss (R. Infinity #1, 1970)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HEAVY METAL « I'm Age » all issues till July, hence 7 p 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EPIC ILLUSTRATED #25 (8.84) cover 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85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HEROES FOR HOPE (Marvel one shot, 1985) inks on Wrightson 2 p and inks on Barry Smith 2 p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A NIGHT TO REMEMBER, in portfolio « Night »,4 color plates (Peter &amp; Pan Publishers)1000 s/n copies 14x17, other artists DAN GREEN, JOHN J. MUTH, GLENN PEPPLE, GEORGE PRATT, KENT WILLIAMS, BERNI WRIGHTSON 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FF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>CREEPY #146 (summer, Harris Comics) RC « Dead run » 2 p (R.V32)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00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00"/>
          <w:sz w:val="16"/>
          <w:szCs w:val="16"/>
          <w:lang w:val="fr-FR" w:eastAsia="zxx" w:bidi="zxx"/>
        </w:rPr>
        <w:t>1 book cover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86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HEROES AGAINST HUNGER (DC one shot) pencils or inks by Jones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87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-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88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-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89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CONAN SAGA #31 (11.89, Marvel) sketches : « pinups from the past » 5 p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90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-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91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A1#5 (Atomeka Press,1991) « Search »  3 p.</w:t>
      </w:r>
    </w:p>
    <w:p>
      <w:pPr>
        <w:pStyle w:val="Normal"/>
        <w:ind w:left="0" w:right="9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TABOO #5 (1991, Spiderbaby Graphix) cover + RC « Better things to do » 2 p</w:t>
      </w:r>
    </w:p>
    <w:p>
      <w:pPr>
        <w:pStyle w:val="Normal"/>
        <w:ind w:left="0" w:right="9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FF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>CREEPY THE CLASSIC YEARS (Harris Comics) RC « Angel of Doom » 6 p (R. C16)</w:t>
      </w:r>
    </w:p>
    <w:p>
      <w:pPr>
        <w:pStyle w:val="Normal"/>
        <w:ind w:left="0" w:right="9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92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93</w:t>
      </w:r>
    </w:p>
    <w:p>
      <w:pPr>
        <w:pStyle w:val="Normal"/>
        <w:ind w:left="0" w:right="-66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FF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>TRADING CARDS (1993) (90 cards, from PREVIOUS paintings)</w:t>
      </w:r>
    </w:p>
    <w:p>
      <w:pPr>
        <w:pStyle w:val="Normal"/>
        <w:ind w:left="0" w:right="-131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FF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>JONES TOUCH (EROS comics,1993) reprints all pages from SWANK (1972)+ Luce 2 p + 4 sketches &amp; cover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FF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>(from a panel of Jones Touch)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FF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94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-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95</w:t>
      </w:r>
    </w:p>
    <w:p>
      <w:pPr>
        <w:pStyle w:val="Normal"/>
        <w:ind w:left="0" w:right="9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TABOO #8 (6.1995, Kitchen Sink Press) RC « Bid return » 1 p</w:t>
      </w:r>
    </w:p>
    <w:p>
      <w:pPr>
        <w:pStyle w:val="Normal"/>
        <w:ind w:left="0" w:right="9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96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-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97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FF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>FANDOM'S FINEST COMICS (Hamster Press) RC « KU!Primordial » 10 p (Fantasy Illustrated #4, R.1965)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98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FF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>FANDOM'S FINEST COMICS #2 (Hamster Press) RC « Alien Autumn » 1 p(Fantasy Illustrated #5,R. 1966)</w:t>
      </w:r>
    </w:p>
    <w:p>
      <w:pPr>
        <w:pStyle w:val="Normal"/>
        <w:ind w:left="0" w:right="38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TARZAN CALENDAR (1998) (12 plates)(analysis &amp; repros at </w:t>
      </w:r>
      <w:hyperlink r:id="rId2">
        <w:r>
          <w:rPr>
            <w:rStyle w:val="InternetLink"/>
            <w:rFonts w:eastAsia="Lucida Sans Unicode" w:cs="Courier New" w:ascii="Courier New" w:hAnsi="Courier New"/>
            <w:b w:val="false"/>
            <w:bCs w:val="false"/>
            <w:sz w:val="16"/>
            <w:szCs w:val="16"/>
            <w:lang w:val="fr-FR" w:eastAsia="zxx" w:bidi="zxx"/>
          </w:rPr>
          <w:t>http://www.erbzine.com/mag3/0315.html</w:t>
        </w:r>
      </w:hyperlink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</w:p>
    <w:p>
      <w:pPr>
        <w:pStyle w:val="Normal"/>
        <w:ind w:left="0" w:right="-100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FF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>BARBARIANS #1 (Avalon Communications,1998)RC 7p.  « The guardian spiders » (R.1975 Charlton Bullseye)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/>
          <w:b/>
          <w:bCs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1999</w:t>
      </w:r>
    </w:p>
    <w:p>
      <w:pPr>
        <w:pStyle w:val="Normal"/>
        <w:ind w:left="0" w:right="9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VERTIGO'S WINTER'S EDGE #2 (1.1999, DC) RC « A winter's tale » 6 p </w:t>
      </w:r>
    </w:p>
    <w:p>
      <w:pPr>
        <w:pStyle w:val="Normal"/>
        <w:ind w:left="0" w:right="-38" w:hanging="0"/>
        <w:jc w:val="both"/>
        <w:rPr>
          <w:rFonts w:eastAsia="Lucida Sans Unicode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                                       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2000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-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2001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JOURNEY INTO THE MYSTIC (THE FORBIDDEN BOOK #1)(2001, Renaissance Press) RC « I bled the sea » 2 p.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2002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-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2003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-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2004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-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2005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-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2006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-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2007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-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2008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-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2009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GLAMOURPUSS #5(1.09,Aardvark Vanaheim) RC 1 p</w:t>
      </w:r>
    </w:p>
    <w:p>
      <w:pPr>
        <w:pStyle w:val="Normal"/>
        <w:ind w:left="0" w:right="-506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FF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  <w:t>THE ABSOLUTE DEATH (10.2009, DC) RC « A winter's tale » 6 p (R.Vertigo 1999)</w:t>
      </w:r>
    </w:p>
    <w:p>
      <w:pPr>
        <w:pStyle w:val="Normal"/>
        <w:ind w:left="0" w:right="-506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0000FF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FF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2010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-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2011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-</w:t>
      </w:r>
    </w:p>
    <w:p>
      <w:pPr>
        <w:pStyle w:val="Normal"/>
        <w:ind w:left="0" w:right="-3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LORE #5 (year?) spot illo &amp; column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975" w:hanging="0"/>
        <w:jc w:val="both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975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975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975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PORTFOLIOS :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11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COLOUR YOUR DREAMS (Capital City Comics,1972) b&amp;w cover only, it's a 32 p artzine </w:t>
      </w:r>
    </w:p>
    <w:p>
      <w:pPr>
        <w:pStyle w:val="Normal"/>
        <w:ind w:left="0" w:right="11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11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Jeff Jones PORTFOLIO ONE (Goblin's Graphics, 1973) 6 b&amp;w 11x14 plates 500 copies first 200 signed </w:t>
      </w:r>
    </w:p>
    <w:p>
      <w:pPr>
        <w:pStyle w:val="Normal"/>
        <w:ind w:left="0" w:right="11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48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CARTOONISTS AND ILLUSTRATORS PORTFOLIO (Supergraphics, 1978) 1 plate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1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AS A CHILD (1980), 15x18, 4 color + 1 b&amp;w prints s/n 1500 $20.00</w:t>
      </w:r>
    </w:p>
    <w:p>
      <w:pPr>
        <w:pStyle w:val="Normal"/>
        <w:ind w:left="0" w:right="-1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1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WORLD WITHOUT END (1980) 4 color + 1 b&amp;w prints </w:t>
      </w:r>
    </w:p>
    <w:p>
      <w:pPr>
        <w:pStyle w:val="Normal"/>
        <w:ind w:left="0" w:right="-1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3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THE DRAWINGS OF JEFFREY JONES (Signus 1982) 8 pencil drawings portfolio s/n 750, $50.00</w:t>
      </w:r>
    </w:p>
    <w:p>
      <w:pPr>
        <w:pStyle w:val="Normal"/>
        <w:ind w:left="0" w:right="3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3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A NIGHT TO REMEMBER (1985) 4 color plates 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47" w:hanging="0"/>
        <w:jc w:val="center"/>
        <w:rPr>
          <w:rFonts w:ascii="Courier New" w:hAnsi="Courier New" w:eastAsia="Lucida Sans Unicode" w:cs="Courier New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4"/>
          <w:szCs w:val="24"/>
          <w:lang w:val="fr-FR" w:eastAsia="zxx" w:bidi="zxx"/>
        </w:rPr>
        <w:t>POSTERS &amp; PRINTS :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47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THE WARRIOR (Dynamic Enterprizes, 1970) 36cmx54cm b&amp;w print now $40  also called SAVAGE WOMAN 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SNOW QUEEN (1971) 28cmx45cm 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75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VAMPIRE MOTHER (Bruce Brenner, 1974) s/n 11x14 </w:t>
      </w:r>
    </w:p>
    <w:p>
      <w:pPr>
        <w:pStyle w:val="Normal"/>
        <w:ind w:left="0" w:right="75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75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no name poster 18x28 b&amp;w 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76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THE BLACK ROSE (Publisher unknown, 1977) 17x24 (31cmx50 cm) s/n $5.00 </w:t>
      </w:r>
    </w:p>
    <w:p>
      <w:pPr>
        <w:pStyle w:val="Normal"/>
        <w:ind w:left="0" w:right="38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tabs>
          <w:tab w:val="clear" w:pos="709"/>
          <w:tab w:val="left" w:pos="10256" w:leader="none"/>
        </w:tabs>
        <w:ind w:left="0" w:right="75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THE WALL  (Archival Press 1977) image 50cmx20cm 24x15, $5.00 </w:t>
      </w:r>
    </w:p>
    <w:p>
      <w:pPr>
        <w:pStyle w:val="Normal"/>
        <w:tabs>
          <w:tab w:val="clear" w:pos="709"/>
          <w:tab w:val="left" w:pos="10256" w:leader="none"/>
        </w:tabs>
        <w:ind w:left="0" w:right="75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tabs>
          <w:tab w:val="clear" w:pos="709"/>
          <w:tab w:val="left" w:pos="10256" w:leader="none"/>
        </w:tabs>
        <w:ind w:left="0" w:right="-66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IN A SHELTERED CORNER (IDYL IMPRESS, 1977, handcolored by Jones 50 s/n copies, later in the year b&amp;w s/n 1200 copies </w:t>
      </w:r>
    </w:p>
    <w:p>
      <w:pPr>
        <w:pStyle w:val="Normal"/>
        <w:tabs>
          <w:tab w:val="clear" w:pos="709"/>
          <w:tab w:val="left" w:pos="10256" w:leader="none"/>
        </w:tabs>
        <w:ind w:left="0" w:right="75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38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CHASTITY (Big O poster, Dragon's Dream, 1979) 60cmx80cm 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28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BLIND NARCISSUS s/n 1000 copies (1979 66cmx112cm, Big O posters, Dragon's Dream) now $360 also unsigned print, 23x36, $4.00 (scan) &amp; later deluxe s/n 150 copies on linen,52cmx95cm, $150 (Cygnus) in winter 1983! (original 120cmx240cm!)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76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DESCENT (1979 Big O posters, Dragon's dream) s/ 60cmx90cm $48 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105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WITHDRAWN (1979, Big O Posters, Dragon's Dream) s/ 60cmx90cm </w:t>
      </w:r>
    </w:p>
    <w:p>
      <w:pPr>
        <w:pStyle w:val="Normal"/>
        <w:ind w:left="0" w:right="4809" w:hanging="0"/>
        <w:jc w:val="both"/>
        <w:rPr>
          <w:rFonts w:eastAsia="Lucida Sans Unicode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SLEEP, 23x36, $4.00 (from The Studio) date?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tabs>
          <w:tab w:val="clear" w:pos="709"/>
          <w:tab w:val="left" w:pos="10256" w:leader="none"/>
        </w:tabs>
        <w:ind w:left="0" w:right="75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WHITE BIRD, 56cmx70cm, $4.00 (Big O posters, 1979) now $48 </w:t>
      </w:r>
    </w:p>
    <w:p>
      <w:pPr>
        <w:pStyle w:val="Normal"/>
        <w:tabs>
          <w:tab w:val="clear" w:pos="709"/>
          <w:tab w:val="left" w:pos="10256" w:leader="none"/>
        </w:tabs>
        <w:ind w:left="0" w:right="75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tabs>
          <w:tab w:val="clear" w:pos="709"/>
          <w:tab w:val="left" w:pos="10256" w:leader="none"/>
        </w:tabs>
        <w:ind w:left="0" w:right="75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EAGLE WARRIOR (Blackthorne, 1986) 21cmx28cm b&amp;w lithograph signed </w:t>
      </w:r>
    </w:p>
    <w:p>
      <w:pPr>
        <w:pStyle w:val="Normal"/>
        <w:tabs>
          <w:tab w:val="clear" w:pos="709"/>
          <w:tab w:val="left" w:pos="10256" w:leader="none"/>
        </w:tabs>
        <w:ind w:left="0" w:right="75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tabs>
          <w:tab w:val="clear" w:pos="709"/>
          <w:tab w:val="left" w:pos="10256" w:leader="none"/>
        </w:tabs>
        <w:ind w:left="0" w:right="75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AVATAR 1989 41cmx56cm lithograph print now $24 </w:t>
      </w:r>
    </w:p>
    <w:p>
      <w:pPr>
        <w:pStyle w:val="Normal"/>
        <w:tabs>
          <w:tab w:val="clear" w:pos="709"/>
          <w:tab w:val="left" w:pos="10256" w:leader="none"/>
        </w:tabs>
        <w:ind w:left="0" w:right="75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tabs>
          <w:tab w:val="clear" w:pos="709"/>
          <w:tab w:val="left" w:pos="10256" w:leader="none"/>
        </w:tabs>
        <w:ind w:left="0" w:right="75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SPRING IN GOLD (GLIMMER GRAPHICS 1989) poster 20x26  $10 </w:t>
      </w:r>
    </w:p>
    <w:p>
      <w:pPr>
        <w:pStyle w:val="Normal"/>
        <w:tabs>
          <w:tab w:val="clear" w:pos="709"/>
          <w:tab w:val="left" w:pos="10256" w:leader="none"/>
        </w:tabs>
        <w:ind w:left="0" w:right="221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221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CAROL s/n 450 $45  47cmx64cm (Glimmer Graphics, 1990)  poster ed $10</w:t>
      </w:r>
    </w:p>
    <w:p>
      <w:pPr>
        <w:pStyle w:val="Normal"/>
        <w:tabs>
          <w:tab w:val="clear" w:pos="709"/>
          <w:tab w:val="left" w:pos="10256" w:leader="none"/>
        </w:tabs>
        <w:ind w:left="0" w:right="221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1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AGE OF INNOCENCE (Glimmer Graphics 1992) 24x35 s/n 600 copies 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1134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THE UNDYING WIZARD (Glimmer Graphics 1992) s/n 275 copies 20x15 $45 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75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DRAGON SLAYER s/n 275 copies (Glimmer Graphics) 1992, 19x25, $50 sold out</w:t>
      </w:r>
    </w:p>
    <w:p>
      <w:pPr>
        <w:pStyle w:val="Normal"/>
        <w:ind w:left="0" w:right="221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221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SEATED s/n 275 copies 15x20 (Glimmer Graphics  1994) $45 </w:t>
      </w:r>
    </w:p>
    <w:p>
      <w:pPr>
        <w:pStyle w:val="Normal"/>
        <w:ind w:left="0" w:right="221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47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NATIVE SON (b&amp;w) s/n (Glimmer Graphics 2008) 11x14 $20  100 copies left $75 donation to Macab films production of BETTER THINGS Life &amp; Choices of Jeffrey Jones</w:t>
      </w:r>
    </w:p>
    <w:p>
      <w:pPr>
        <w:pStyle w:val="Normal"/>
        <w:ind w:left="0" w:right="221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47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>THE GREAT CLOUD (Glimmer Graphics Giclée print 2010 s/n 75 copies only 15 done at Jones passing</w:t>
      </w:r>
    </w:p>
    <w:p>
      <w:pPr>
        <w:pStyle w:val="Normal"/>
        <w:ind w:left="0" w:right="-66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-66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GAME OF THRONES (Glimmer Graphics Giclée print 2010 s/n 375 copies only 48 done at Jones passing  </w:t>
      </w:r>
    </w:p>
    <w:p>
      <w:pPr>
        <w:pStyle w:val="Normal"/>
        <w:ind w:left="0" w:right="2213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2213" w:hanging="0"/>
        <w:jc w:val="both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(Todd ADAMS is the publisher of GLIMMER GRAPHICS)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</w:r>
    </w:p>
    <w:p>
      <w:pPr>
        <w:pStyle w:val="Normal"/>
        <w:tabs>
          <w:tab w:val="clear" w:pos="709"/>
          <w:tab w:val="left" w:pos="8006" w:leader="none"/>
        </w:tabs>
        <w:ind w:left="0" w:right="-28" w:hanging="0"/>
        <w:jc w:val="center"/>
        <w:rPr>
          <w:rFonts w:ascii="Courier New" w:hAnsi="Courier New" w:eastAsia="Lucida Sans Unicode" w:cs="Courier New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8"/>
          <w:szCs w:val="28"/>
          <w:lang w:val="fr-FR" w:eastAsia="zxx" w:bidi="zxx"/>
        </w:rPr>
        <w:t>BOOKS :</w:t>
      </w:r>
    </w:p>
    <w:p>
      <w:pPr>
        <w:pStyle w:val="Normal"/>
        <w:tabs>
          <w:tab w:val="clear" w:pos="709"/>
          <w:tab w:val="left" w:pos="8006" w:leader="none"/>
        </w:tabs>
        <w:ind w:left="0" w:right="-28" w:hanging="0"/>
        <w:jc w:val="center"/>
        <w:rPr>
          <w:rFonts w:ascii="Courier New" w:hAnsi="Courier New" w:eastAsia="Lucida Sans Unicode" w:cs="Courier New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8"/>
          <w:szCs w:val="28"/>
          <w:lang w:val="fr-FR" w:eastAsia="zxx" w:bidi="zxx"/>
        </w:rPr>
      </w:r>
    </w:p>
    <w:p>
      <w:pPr>
        <w:pStyle w:val="Normal"/>
        <w:ind w:left="0" w:right="56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single"/>
          <w:lang w:val="fr-FR" w:eastAsia="zxx" w:bidi="zxx"/>
        </w:rPr>
        <w:t>IDYL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(Blue Star,1975) 27,5cmx37,5cm, broché, 52 p., intro Eric Kimball, afterword Dean Motter soldé $5.95 par Bud Plant en 1983</w:t>
      </w:r>
    </w:p>
    <w:p>
      <w:pPr>
        <w:pStyle w:val="Normal"/>
        <w:ind w:left="0" w:right="-28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single"/>
          <w:lang w:val="fr-FR" w:eastAsia="zxx" w:bidi="zxx"/>
        </w:rPr>
        <w:t>THE STUDIO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(Dragon's Dream,1979)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single"/>
          <w:lang w:val="fr-FR" w:eastAsia="zxx" w:bidi="zxx"/>
        </w:rPr>
        <w:t>IDYL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(Dragon's Dream,1979) smaller size, 66 p., $7.95 en 1983 </w:t>
      </w:r>
    </w:p>
    <w:p>
      <w:pPr>
        <w:pStyle w:val="Normal"/>
        <w:ind w:left="0" w:right="-66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single"/>
          <w:lang w:val="fr-FR" w:eastAsia="zxx" w:bidi="zxx"/>
        </w:rPr>
        <w:t>YESTERDAY'S LILY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(Dragon's Dream, 1980, softcover, 8,3x11,4, 79 p, superb reproduction, 3 p interview by Eric Kimball, 5 p introduction by Irma Kurtz, Luce 2p, The bridge 4 p, Spirit of '76 4 p, 7p of ink sketches, 33p of paintings, many from paperback covers, 10 p of pencil sketches, 4 p of watercolors )</w:t>
      </w:r>
    </w:p>
    <w:p>
      <w:pPr>
        <w:pStyle w:val="Normal"/>
        <w:ind w:left="0" w:right="30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single"/>
          <w:lang w:val="fr-FR" w:eastAsia="zxx" w:bidi="zxx"/>
        </w:rPr>
        <w:t>AGE OF INNOCENC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(Underwood 1994)</w:t>
      </w:r>
    </w:p>
    <w:p>
      <w:pPr>
        <w:pStyle w:val="Normal"/>
        <w:ind w:left="0" w:right="-291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single"/>
          <w:lang w:val="fr-FR" w:eastAsia="zxx" w:bidi="zxx"/>
        </w:rPr>
        <w:t>THE ART OF JEFFREY JONE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(Underwood 2002)(over 175 paintings, 160 p., $35.00)</w:t>
      </w:r>
    </w:p>
    <w:p>
      <w:pPr>
        <w:pStyle w:val="Normal"/>
        <w:ind w:left="0" w:right="-291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single"/>
          <w:lang w:val="fr-FR" w:eastAsia="zxx" w:bidi="zxx"/>
        </w:rPr>
        <w:t>JEFFREY JONES : SKETCHBOOK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(Vanguard, 10.4.2007) 112 p., mainly b&amp;w sketches</w:t>
      </w:r>
    </w:p>
    <w:p>
      <w:pPr>
        <w:pStyle w:val="Normal"/>
        <w:ind w:left="0" w:right="-291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single"/>
          <w:lang w:val="fr-FR" w:eastAsia="zxx" w:bidi="zxx"/>
        </w:rPr>
        <w:t>JEFFREY JONES : A LIFE IN ART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(IDW/, 4.1.2011)(256 p.,</w:t>
      </w:r>
    </w:p>
    <w:p>
      <w:pPr>
        <w:pStyle w:val="Normal"/>
        <w:ind w:left="0" w:right="-291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4809" w:hanging="0"/>
        <w:jc w:val="both"/>
        <w:rPr>
          <w:rFonts w:eastAsia="Lucida Sans Unicode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</w:r>
    </w:p>
    <w:p>
      <w:pPr>
        <w:pStyle w:val="Normal"/>
        <w:ind w:left="0" w:right="28" w:hanging="0"/>
        <w:jc w:val="center"/>
        <w:rPr>
          <w:rFonts w:ascii="Courier New" w:hAnsi="Courier New" w:eastAsia="Lucida Sans Unicode" w:cs="Courier New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8"/>
          <w:szCs w:val="28"/>
          <w:lang w:val="fr-FR" w:eastAsia="zxx" w:bidi="zxx"/>
        </w:rPr>
        <w:t>PAPERBACK &amp; BOOK COVERS :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0" w:right="480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Aldis, Brian W., ed.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ALL ABOUT VENU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DELL 1968 *</w:t>
      </w:r>
    </w:p>
    <w:p>
      <w:pPr>
        <w:pStyle w:val="Normal"/>
        <w:ind w:left="0" w:right="-47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Anderson, Poul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REE HEARTS AND THREE LION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VON 1970 *  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Anvil, Christopher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TRANGERS IN PARADIS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TOWER 1969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Bourne, Hester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HAUNTED ISLAND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PYRAMID 1971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Brackett, Leigh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BIG JUMP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ACE 1968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Brunner, John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BEDLAM PLANET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ACE 1968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BLACK IS THE COLOR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PYRAMID 1969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Bulmer, Kenneth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KANDAR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PAPERBACK LIBRARY 1969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Burroughs, Edgar Rice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I AM A BARBARIAN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ERB 1967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Carr, John Dickson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BURNING COURT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AWARD 1968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Carter, Lin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BEYOND THE GATES OF DREAM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BELMONT 1969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GIANT OF WORLD'S END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BELMONT 1969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QUEST OF KADJI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BELMONT 1971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ONGOR AND THE DRAGON CITY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BERKLEY 1970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ONGOR AND THE WIZARD OF LEMURIA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BERKLEY 1969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ONGOR AT THE END OF TIME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none"/>
          <w:lang w:val="fr-FR" w:eastAsia="zxx" w:bidi="zxx"/>
        </w:rPr>
        <w:t xml:space="preserve"> 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>PAPERBACK LIBRARY 1968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ONGOR FIGHTS THE PIRATES OF TARAKU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BERKLEY 1970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OWER OF THE MEDUSA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ACE 1969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Carter, M. L. ed.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CURSE OF THE UNDEAD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FAWCETT 1972  YL39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DEMON LOVERS AND STRANGE SEDUCTION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FAWCETT 1972 YL36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Collier, James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HYPOCRITICAL AMERICAN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MACFADDEN 1975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Cooper, Edmund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FIVE TO TWELV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BERKLEY 1969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Dalmas, John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YNGLING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PYRAMID 1971 */PAPERBACK 1977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de Camp, L. Sprague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CLOCKS OF IRAZ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PYRAMID 1971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GOBLIN TOWER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PYRAMID 1968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__ &amp; Pratt, Fletcher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INCOMPLETE ENCHANTER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PYRAMID 1968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Delany, Samuel R.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JEWELS OF APTOR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ACE 1968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Dickson, Gordon R.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WOLFLING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DELL 1969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Dreyfuss, Ernest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UNFROZEN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TOWER 1970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Dubreuil, Linda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EVIL, EVIL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BELMONT TOWER 1972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SUNDAY SEDUCER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AVON 1970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000000"/>
          <w:sz w:val="16"/>
          <w:szCs w:val="16"/>
          <w:u w:val="none"/>
          <w:lang w:val="fr-FR" w:eastAsia="zxx" w:bidi="zxx"/>
        </w:rPr>
        <w:t xml:space="preserve">Eden, Dorothy  </w:t>
      </w:r>
      <w:r>
        <w:rPr>
          <w:rFonts w:eastAsia="Lucida Sans Unicode" w:cs="Courier New" w:ascii="Courier New" w:hAnsi="Courier New"/>
          <w:b/>
          <w:bCs/>
          <w:color w:val="000000"/>
          <w:sz w:val="16"/>
          <w:szCs w:val="16"/>
          <w:u w:val="single"/>
          <w:lang w:val="fr-FR" w:eastAsia="zxx" w:bidi="zxx"/>
        </w:rPr>
        <w:t>THE LAUGHING GHOST</w:t>
      </w:r>
      <w:r>
        <w:rPr>
          <w:rFonts w:eastAsia="Lucida Sans Unicode" w:cs="Courier New" w:ascii="Courier New" w:hAnsi="Courier New"/>
          <w:b w:val="false"/>
          <w:bCs w:val="false"/>
          <w:color w:val="000000"/>
          <w:sz w:val="16"/>
          <w:szCs w:val="16"/>
          <w:u w:val="none"/>
          <w:lang w:val="fr-FR" w:eastAsia="zxx" w:bidi="zxx"/>
        </w:rPr>
        <w:t xml:space="preserve"> ACE 1967 (no scan)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Fisher, Vardis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GOLDEN ROOM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PYRAMID 1969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Fox, Gardner F.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KOTHAR AND THE CONJURER'S CURS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BELMONT 1970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KOTHAR AND THE DEMON QUEEN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TOWER 1969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KOTHAR AND THE WIZARD SLAYER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UNIBOOK 1970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KOTHAR OF THE MAGIC SWORD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BELMONT 1969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KOTHAR BARBARIAN SWORDSMAN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BELMONT 1969 * +LEISURE BOOKS 1973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>_____________</w:t>
      </w:r>
      <w:r>
        <w:rPr>
          <w:rFonts w:eastAsia="Lucida Sans Unicode" w:cs="Courier New" w:ascii="Courier New" w:hAnsi="Courier New"/>
          <w:b w:val="false"/>
          <w:bCs w:val="false"/>
          <w:color w:val="000000"/>
          <w:sz w:val="16"/>
          <w:szCs w:val="16"/>
          <w:u w:val="none"/>
          <w:lang w:val="fr-FR" w:eastAsia="zxx" w:bidi="zxx"/>
        </w:rPr>
        <w:t xml:space="preserve">   </w:t>
      </w:r>
      <w:r>
        <w:rPr>
          <w:rFonts w:eastAsia="Lucida Sans Unicode" w:cs="Courier New" w:ascii="Courier New" w:hAnsi="Courier New"/>
          <w:b/>
          <w:bCs/>
          <w:color w:val="000000"/>
          <w:sz w:val="16"/>
          <w:szCs w:val="16"/>
          <w:u w:val="single"/>
          <w:lang w:val="fr-FR" w:eastAsia="zxx" w:bidi="zxx"/>
        </w:rPr>
        <w:t>KYRIK FIGHTS THE DEMON WORLD</w:t>
      </w:r>
      <w:r>
        <w:rPr>
          <w:rFonts w:eastAsia="Lucida Sans Unicode" w:cs="Courier New" w:ascii="Courier New" w:hAnsi="Courier New"/>
          <w:b w:val="false"/>
          <w:bCs w:val="false"/>
          <w:color w:val="000000"/>
          <w:sz w:val="16"/>
          <w:szCs w:val="16"/>
          <w:u w:val="none"/>
          <w:lang w:val="fr-FR" w:eastAsia="zxx" w:bidi="zxx"/>
        </w:rPr>
        <w:t xml:space="preserve">  1976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Friel, Arthur O.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PATHLESS TRAIL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CENTAUR 1969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IGER RIVER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CENTAUR 1971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Garner, Alan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MOON OF GOMRATH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ACE 1967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Gaskell, Jane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CITY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PAPERBACK LIB.1968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Glasgow, Ellen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IN THIS OUR LIF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AVON 1968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Graat, Heinrich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DEVIL &amp; BEN CAMDEN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BELMONT 1970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Grinnell, David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ACROSS TIM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ACE 1968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Hamilton, Edmund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QUEST BEYOND THE STAR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POPULAR 1969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Hartley, L. P.,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GO-BETWEEN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VON 1968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Holly, J. Hunter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DARK PLANET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MACFADDEN-BARTELL 1971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Howard, Robert E.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ALMURIC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64/1969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BOOK OF KANE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BOOK OF ROBERT E. HOWARD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ZEBRA 1976 YL48B 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A GENT FROM BEAR CREEK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ZEBRA 1975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HAND OF KAN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CENTAUR 1970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INCREDIBLE ADVENTURES OF DENNIS DORGAN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ZEBRA 1975  YL50T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IRON MAN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ZEBRA 1976  YL49T *</w:t>
      </w:r>
    </w:p>
    <w:p>
      <w:pPr>
        <w:pStyle w:val="Normal"/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LOST VALLEY OF ISKANDER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ZEBRA 1976  YL50B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MOON OF SKULL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CENTAUR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PIGEONS FROM HELL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ZEBRA 1977  YL56B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RED SHADOWS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none"/>
          <w:lang w:val="fr-FR" w:eastAsia="zxx" w:bidi="zxx"/>
        </w:rPr>
        <w:t xml:space="preserve"> 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GRANT 1968 YL70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RED SHADOW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GRANT 1978 new cover + 8 interior color plates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SECOND BOOK OF ROBERT E. HOWARD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ZEBRA 1976  YL48T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OLOMON KAN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CENTAUR 1971 * 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SOWERS OF THE THUNDER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ZEBRA 1975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IGERS OF THE SEA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ZEBRA 1975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VULTURES OF WHAPETON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ZEBRA 1975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WORMS OF THE EARTH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ZEBRA 1975  YL49B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Jakes, John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HYBRID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PAPERBACK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PLANET WIZARD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James, Don 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POWER OF MARITAL LOV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MACFADDEN 1975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Jay, Victor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DEVIL SOUL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BELMONT 1970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Jorgensen, Ivar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WHOM THE GODS WOULD SLAY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BELMONT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Keel, John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MYSTERIES OF THE ORIENT : JADOO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TOWER 1970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Koontz, Dean R.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DARK OF THE WOOD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70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Leech, Audrey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PAWN OF EVIL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PYRAMID 1971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WITCHES OF OMEN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PYRAMID 1971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Leiber, Fritz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CONJURE WIF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AWARD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GATHER DARKNES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XX 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WORDS AGAINST DEATH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70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WORDS AGAINST WIZARDRY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70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WORDS AND DEVILTRY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70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WORDS IN THE MIST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SWORDS OF LANKHMAR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Long, Frank Belknap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THREE FACES OF TIM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TOWER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Lory, Robert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MASTER OF THE ETRAX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DELL 1968/70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Loth, David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EROTIC IN LITERATUR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MACFADDEN 1975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Lynne, James Broom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WEDNESDAY VISITOR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PYRAMID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Mande, Elizabeth Erin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 xml:space="preserve">THE SPIRIT OF 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single"/>
          <w:lang w:val="fr-FR" w:eastAsia="zxx" w:bidi="zxx"/>
        </w:rPr>
        <w:t>MELISSA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 xml:space="preserve"> NORGAT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PYRAMID 1972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000000"/>
          <w:sz w:val="16"/>
          <w:szCs w:val="16"/>
          <w:u w:val="none"/>
          <w:lang w:val="fr-FR" w:eastAsia="zxx" w:bidi="zxx"/>
        </w:rPr>
        <w:t xml:space="preserve">McMurry, James  </w:t>
      </w:r>
      <w:r>
        <w:rPr>
          <w:rFonts w:eastAsia="Lucida Sans Unicode" w:cs="Courier New" w:ascii="Courier New" w:hAnsi="Courier New"/>
          <w:b/>
          <w:bCs/>
          <w:color w:val="000000"/>
          <w:sz w:val="16"/>
          <w:szCs w:val="16"/>
          <w:u w:val="single"/>
          <w:lang w:val="fr-FR" w:eastAsia="zxx" w:bidi="zxx"/>
        </w:rPr>
        <w:t>THE CATSKILL WITCH AND OTHER TALES OF THE HUDSON VALLEY</w:t>
      </w:r>
      <w:r>
        <w:rPr>
          <w:rFonts w:eastAsia="Lucida Sans Unicode" w:cs="Courier New" w:ascii="Courier New" w:hAnsi="Courier New"/>
          <w:b w:val="false"/>
          <w:bCs w:val="false"/>
          <w:color w:val="000000"/>
          <w:sz w:val="16"/>
          <w:szCs w:val="16"/>
          <w:u w:val="none"/>
          <w:lang w:val="fr-FR" w:eastAsia="zxx" w:bidi="zxx"/>
        </w:rPr>
        <w:t xml:space="preserve"> SYRACUSE UNIVERSITY PRESS HC 1974 14 full page illos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Mead, Shepherd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BIG BALL OF WAX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none"/>
          <w:lang w:val="fr-FR" w:eastAsia="zxx" w:bidi="zxx"/>
        </w:rPr>
        <w:t xml:space="preserve"> 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>ACE 1970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Meade, Richard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SWORD OF MORNING STAR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SIGNET 1969/70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Miles, Keith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DRAGON'S TEETH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POPULAR 1973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Moore, Ward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BRING THE JUBILE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VON 1972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Muller, John E.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DAY OF THE BEAST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MACFADDEN 1971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Moorcock, Michael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ORCERER'S AMULET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LANCER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STEALER OF SOUL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LANCER 1973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Mundy, Talbot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ROS OF SAMOTHRACE #5 : QUEEN CLEOPATRA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VON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ROS OF SAMOTHRACE #6 : THE PURPLE PIRAT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VON 1970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Nicole, Claudette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HAUNTING OF DRUMRO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FAWCETT 1971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Norton, André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POSTMARKED THE STAR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ARGASSO OF SPAC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72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EA SIEG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70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ORCERESS OF THE WITCH WORLD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TAR HUNTER AND VOODOO PLANET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80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UNCHARTED STAR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69/70 *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VOODOO PLANET &amp; STAR HUNTER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83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ZERO STON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68/70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Offutt, Andrew J.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MESSENGER OF ZHUVASTOU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BERKLEY 1973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WORD OF THE GAEL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ZEBRA 1975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UNDYING WIZARD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ZEBRA 1976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Overholzer, Wayne D.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UN OvN THE WALL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BALLANTINE 1973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Paull, Jessyca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DESTINATION : TERROR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WARD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Page, Norwell W.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FLAME WIND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BERKLEY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ONS OF THE BEAR-GOD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BERKLEY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Reade, Quinn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QUEST OF THE DARK LADY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BELMONT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Resnick, Michael D.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GODDESS OF GANYMED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PAPERBACK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PURSUIT ON GANYMED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PAPERBACK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Reynolds, Jack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A WOMAN OF BANGKOK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BALLANTINE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Reynolds, Mack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EARTH UNAWAR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BELMONT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Royal D.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UPER JOCK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MIDWOOD 1970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Samuels, Victor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VAMPIRE WOMEN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POPULAR 1973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Saxon, Peter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CURSE OF RATHLAW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LANCER/MAGNUM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DARK WAYS TO DEATH</w:t>
      </w:r>
      <w:r>
        <w:rPr>
          <w:rFonts w:eastAsia="Lucida Sans Unicode" w:cs="Courier New" w:ascii="Courier New" w:hAnsi="Courier New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fr-FR" w:eastAsia="zxx" w:bidi="zxx"/>
        </w:rPr>
        <w:t xml:space="preserve">  BERKLEY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HAUNTING OF ALAN MAI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BERKLEY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KILLING BON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BERKLEY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ATAN'S CHILD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MAGNUM/PRESTIGE 1968 */ LODESTONE 197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VAMPIRE OF FINISTER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BERKLEY 1970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Silverberg, Robert, ed.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EARTHMEN &amp; STRANGER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DELL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Smith, George H.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UNENDING NIGHT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TOWER 1964 * 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Spinrad, Norman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SOLARIAN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BELMONT/TOWER 1973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St. Clair, Margaret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SHADOW PEOPL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DELL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St. John, David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DIABOLU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FAWCETT CREST 1972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MONGOL MASK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DELL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SORCERER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FAWCETT CREST 1971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Swann, Thomas Burnett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MOONDUST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QUEENS WALK IN THE DUST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HERITAGE PRESS 1977 cover + interior art 2000 s/n copies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Tabori, Paul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CLEFT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PYRAMID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Timlett, Peter Valentine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WILIGHT OF THE SERPENT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BANTAM 1977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Tubb, E.C.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DERAI/THE SINGING STONE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73 * + interior art 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VAN ARNAM, Dave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TAR BARBARIAN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LANCER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WIZARD OF STORM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BELMONT 1970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Vance, Jack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CITY OF THE CHASCH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68 * + interior art 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DIRDIR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EMPHYRIO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DELL 1970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PNUM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70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ERVANTS OF THE WANKH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69 * + interior art 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Van Vogt, A. E.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BOOK OF PTAH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PAPERBACK 1968/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FAR-OUT WORLDS OF A. E. VAN VOGT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CE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Wagner, Karl Edward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LEGION FROM THE SHADOW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ZEBRA 1976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Weinbaum, Stanley S.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NEW ADAM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VON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White, Ted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SPAWN OF THE DEATH MACHINE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PAPERBACK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White, Ted &amp; Wolfman, Marv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OZ ENCOUNTER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PYRAMID 1977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lang w:val="fr-FR" w:eastAsia="zxx" w:bidi="zxx"/>
        </w:rPr>
        <w:t xml:space="preserve">Williams, Robert Moore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ZANTHAR AT MOON'S MADNES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LANCER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ZANTHAR AT TRIP'S END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LANCER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ZANTHAR OF THE MANy WORLD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LANCER 1967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Williamson, Jack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DARKER THAN YOU THINK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BERKLEY 1969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EETEE SHIP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LANCER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SEETEE SHOCK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LANCER 1968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Wolpert, Stanley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EXPEDITION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BELMONT 1971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Zelazny, Roger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THE DOORS OF HIS FACE, THE LAMPS OF HIS MOUTH AND OTHER STORIES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VON 1974 *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/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______________  </w:t>
      </w:r>
      <w:r>
        <w:rPr>
          <w:rFonts w:eastAsia="Lucida Sans Unicode" w:cs="Courier New" w:ascii="Courier New" w:hAnsi="Courier New"/>
          <w:b/>
          <w:bCs/>
          <w:color w:val="auto"/>
          <w:sz w:val="16"/>
          <w:szCs w:val="16"/>
          <w:u w:val="single"/>
          <w:lang w:val="fr-FR" w:eastAsia="zxx" w:bidi="zxx"/>
        </w:rPr>
        <w:t>NINE PRINCES IN AMBER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  <w:t xml:space="preserve">  AVON 1972 * </w:t>
      </w:r>
    </w:p>
    <w:p>
      <w:pPr>
        <w:pStyle w:val="Normal"/>
        <w:tabs>
          <w:tab w:val="clear" w:pos="709"/>
          <w:tab w:val="left" w:pos="6141" w:leader="none"/>
        </w:tabs>
        <w:ind w:left="0" w:right="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none"/>
          <w:lang w:val="fr-FR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360"/>
        <w:ind w:left="707" w:right="0" w:hanging="0"/>
        <w:jc w:val="left"/>
        <w:rPr>
          <w:rFonts w:ascii="Courier New" w:hAnsi="Courier New"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 w:ascii="Courier New" w:hAnsi="Courier New"/>
          <w:b w:val="false"/>
          <w:bCs w:val="false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360"/>
        <w:ind w:left="707" w:right="0" w:hanging="0"/>
        <w:jc w:val="center"/>
        <w:rPr>
          <w:rFonts w:ascii="Courier New" w:hAnsi="Courier New" w:eastAsia="Lucida Sans Unicode" w:cs="Courier New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4"/>
          <w:szCs w:val="24"/>
          <w:lang w:val="fr-FR" w:eastAsia="zxx" w:bidi="zxx"/>
        </w:rPr>
        <w:t>INTERVIEWS :</w:t>
      </w:r>
    </w:p>
    <w:p>
      <w:pPr>
        <w:pStyle w:val="TextBody"/>
        <w:spacing w:lineRule="auto" w:line="360"/>
        <w:jc w:val="left"/>
        <w:rPr/>
      </w:pP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NIGHTMARE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vol.1 #6 (dec. 1971) p.3 by Jeff Rovin</w:t>
      </w:r>
    </w:p>
    <w:p>
      <w:pPr>
        <w:pStyle w:val="TextBody"/>
        <w:spacing w:lineRule="auto" w:line="360"/>
        <w:jc w:val="left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u w:val="single"/>
          <w:lang w:val="fr-FR" w:eastAsia="zxx" w:bidi="zxx"/>
        </w:rPr>
        <w:t>YESTERDAY'S LILY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(Dragon's Dream, 1980) pp. 7-9, by Eric KIMBALL</w:t>
      </w:r>
    </w:p>
    <w:p>
      <w:pPr>
        <w:pStyle w:val="TextBody"/>
        <w:spacing w:lineRule="auto" w:line="360"/>
        <w:jc w:val="left"/>
        <w:rPr/>
      </w:pP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LES CAHIERS DE LA BANDE DESSINEE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n°66 (nov-dec 1985) pp. 51-54, by Thierry GROENSTEEN</w:t>
      </w:r>
    </w:p>
    <w:p>
      <w:pPr>
        <w:pStyle w:val="TextBody"/>
        <w:spacing w:lineRule="auto" w:line="360"/>
        <w:jc w:val="left"/>
        <w:rPr/>
      </w:pP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COMIC BOOK ARTIST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n°4 (1999) pp. XX-XX (2p.), by John B. Cooke (reprinted in </w:t>
      </w:r>
      <w:r>
        <w:rPr>
          <w:rFonts w:eastAsia="Lucida Sans Unicode" w:cs="Courier New" w:ascii="Courier New" w:hAnsi="Courier New"/>
          <w:color w:val="auto"/>
          <w:sz w:val="16"/>
          <w:szCs w:val="16"/>
          <w:u w:val="single"/>
          <w:lang w:val="fr-FR" w:eastAsia="zxx" w:bidi="zxx"/>
        </w:rPr>
        <w:t>THE WARREN COMPANION</w:t>
      </w:r>
      <w:r>
        <w:rPr>
          <w:rFonts w:eastAsia="Lucida Sans Unicode" w:cs="Courier New" w:ascii="Courier New" w:hAnsi="Courier New"/>
          <w:color w:val="auto"/>
          <w:sz w:val="16"/>
          <w:szCs w:val="16"/>
          <w:u w:val="none"/>
          <w:lang w:val="fr-FR" w:eastAsia="zxx" w:bidi="zxx"/>
        </w:rPr>
        <w:t>, Twomorrows 2001, pp.56-57)</w:t>
      </w:r>
    </w:p>
    <w:p>
      <w:pPr>
        <w:pStyle w:val="TextBody"/>
        <w:spacing w:lineRule="auto" w:line="360"/>
        <w:jc w:val="left"/>
        <w:rPr/>
      </w:pP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u w:val="none"/>
          <w:lang w:val="fr-FR" w:eastAsia="zxx" w:bidi="zxx"/>
        </w:rPr>
        <w:t>REALMS OF FANTASY</w:t>
      </w:r>
      <w:r>
        <w:rPr>
          <w:rFonts w:eastAsia="Lucida Sans Unicode" w:cs="Courier New" w:ascii="Courier New" w:hAnsi="Courier New"/>
          <w:color w:val="auto"/>
          <w:sz w:val="16"/>
          <w:szCs w:val="16"/>
          <w:u w:val="none"/>
          <w:lang w:val="fr-FR" w:eastAsia="zxx" w:bidi="zxx"/>
        </w:rPr>
        <w:t xml:space="preserve"> vol.10 #1 (Sovereign Media Co, 10.2003), « The pleasures of ambiguity » by Karen Haber, pp.94-99</w:t>
      </w:r>
    </w:p>
    <w:p>
      <w:pPr>
        <w:pStyle w:val="TextBody"/>
        <w:spacing w:lineRule="auto" w:line="360"/>
        <w:jc w:val="left"/>
        <w:rPr>
          <w:rFonts w:ascii="Courier New" w:hAnsi="Courier New" w:eastAsia="Lucida Sans Unicode" w:cs="Courier New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u w:val="none"/>
          <w:lang w:val="fr-FR" w:eastAsia="zxx" w:bidi="zxx"/>
        </w:rPr>
        <w:t>SEQUENTIAL TART april 2004 (on line) by Laurie J. Anderson</w:t>
      </w:r>
    </w:p>
    <w:p>
      <w:pPr>
        <w:pStyle w:val="TextBody"/>
        <w:spacing w:lineRule="auto" w:line="360"/>
        <w:jc w:val="center"/>
        <w:rPr>
          <w:rFonts w:ascii="Courier New" w:hAnsi="Courier New" w:eastAsia="Lucida Sans Unicode" w:cs="Courier New"/>
          <w:b/>
          <w:b/>
          <w:b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4"/>
          <w:szCs w:val="24"/>
          <w:u w:val="none"/>
          <w:lang w:val="fr-FR" w:eastAsia="zxx" w:bidi="zxx"/>
        </w:rPr>
        <w:t>LINKS</w:t>
      </w:r>
    </w:p>
    <w:p>
      <w:pPr>
        <w:pStyle w:val="Normal"/>
        <w:ind w:left="0" w:right="-9" w:hanging="0"/>
        <w:jc w:val="both"/>
        <w:rPr/>
      </w:pPr>
      <w:hyperlink r:id="rId3">
        <w:r>
          <w:rPr>
            <w:rStyle w:val="InternetLink"/>
            <w:rFonts w:eastAsia="Lucida Sans Unicode" w:cs="Courier New" w:ascii="Courier New" w:hAnsi="Courier New"/>
            <w:sz w:val="16"/>
            <w:szCs w:val="16"/>
            <w:lang w:val="fr-FR" w:eastAsia="zxx" w:bidi="zxx"/>
          </w:rPr>
          <w:t>http://www.jeffreyjones-art.com/</w:t>
        </w:r>
      </w:hyperlink>
      <w:hyperlink r:id="rId4">
        <w:r>
          <w:rPr>
            <w:rStyle w:val="InternetLink"/>
            <w:rFonts w:eastAsia="Lucida Sans Unicode" w:cs="Courier New" w:ascii="Courier New" w:hAnsi="Courier New"/>
            <w:sz w:val="16"/>
            <w:szCs w:val="16"/>
            <w:lang w:val="fr-FR" w:eastAsia="zxx" w:bidi="zxx"/>
          </w:rPr>
          <w:t xml:space="preserve"> Jeff Jones own site : souvenirs, tons of paintings &amp; illos, very nice)</w:t>
        </w:r>
      </w:hyperlink>
    </w:p>
    <w:p>
      <w:pPr>
        <w:pStyle w:val="Normal"/>
        <w:ind w:left="0" w:right="-9" w:hanging="0"/>
        <w:jc w:val="both"/>
        <w:rPr/>
      </w:pPr>
      <w:hyperlink r:id="rId5">
        <w:r>
          <w:rPr>
            <w:rStyle w:val="InternetLink"/>
            <w:rFonts w:eastAsia="Lucida Sans Unicode" w:cs="Courier New" w:ascii="Courier New" w:hAnsi="Courier New"/>
            <w:sz w:val="16"/>
            <w:szCs w:val="16"/>
            <w:lang w:val="fr-FR" w:eastAsia="zxx" w:bidi="zxx"/>
          </w:rPr>
          <w:t>http://www.bpib.com/illustrat/jonesjf.htm</w:t>
        </w:r>
      </w:hyperlink>
      <w:r>
        <w:rPr>
          <w:rFonts w:eastAsia="Lucida Sans Unicode" w:cs="Courier New" w:ascii="Courier New" w:hAnsi="Courier New"/>
          <w:color w:val="0000FF"/>
          <w:sz w:val="16"/>
          <w:szCs w:val="16"/>
          <w:lang w:val="fr-FR" w:eastAsia="zxx" w:bidi="zxx"/>
        </w:rPr>
        <w:t xml:space="preserve"> 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(excellent Jim Vadeboncoeur's illustrated bios)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goldenagecomicbookstories (paperback covers)</w:t>
      </w:r>
    </w:p>
    <w:p>
      <w:pPr>
        <w:pStyle w:val="Normal"/>
        <w:ind w:left="0" w:right="28" w:hanging="0"/>
        <w:jc w:val="both"/>
        <w:rPr/>
      </w:pPr>
      <w:hyperlink r:id="rId6">
        <w:r>
          <w:rPr>
            <w:rStyle w:val="InternetLink"/>
            <w:rFonts w:eastAsia="Lucida Sans Unicode" w:cs="Courier New" w:ascii="Courier New" w:hAnsi="Courier New"/>
            <w:sz w:val="16"/>
            <w:szCs w:val="16"/>
            <w:lang w:val="fr-FR" w:eastAsia="zxx" w:bidi="zxx"/>
          </w:rPr>
          <w:t>http://goldenagecomicbookstories.blogspot.com/2011/07/jones-touch-by-jeff-jones-swank.html</w:t>
        </w:r>
      </w:hyperlink>
      <w:r>
        <w:rPr>
          <w:rFonts w:eastAsia="Lucida Sans Unicode" w:cs="Courier New" w:ascii="Courier New" w:hAnsi="Courier New"/>
          <w:color w:val="0000FF"/>
          <w:sz w:val="16"/>
          <w:szCs w:val="16"/>
          <w:lang w:val="fr-FR" w:eastAsia="zxx" w:bidi="zxx"/>
        </w:rPr>
        <w:t xml:space="preserve"> 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(complete Jones Touch, more)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eastAsia="Lucida Sans Unicode" w:cs="Courier New" w:ascii="Courier New" w:hAnsi="Courier New"/>
            <w:sz w:val="16"/>
            <w:szCs w:val="16"/>
            <w:lang w:val="fr-FR" w:eastAsia="zxx" w:bidi="zxx"/>
          </w:rPr>
          <w:t>http://www.raggedclaws.com/home/2010/05/26/look-there-idyl-by-jeffrey-jones/</w:t>
        </w:r>
      </w:hyperlink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(tons of art &amp; comic pages, complete i'm age, links to other sites and  blogs, etc A treasure!)</w:t>
      </w:r>
    </w:p>
    <w:p>
      <w:pPr>
        <w:pStyle w:val="Normal"/>
        <w:ind w:left="0" w:right="9" w:hanging="0"/>
        <w:jc w:val="both"/>
        <w:rPr/>
      </w:pPr>
      <w:hyperlink r:id="rId8">
        <w:r>
          <w:rPr>
            <w:rStyle w:val="InternetLink"/>
            <w:rFonts w:eastAsia="Lucida Sans Unicode" w:cs="Courier New" w:ascii="Courier New" w:hAnsi="Courier New"/>
            <w:sz w:val="16"/>
            <w:szCs w:val="16"/>
            <w:lang w:val="fr-FR" w:eastAsia="zxx" w:bidi="zxx"/>
          </w:rPr>
          <w:t>httP://paperbackfantasies.jjelmquist.com/jones.htm</w:t>
        </w:r>
      </w:hyperlink>
      <w:r>
        <w:rPr>
          <w:rFonts w:eastAsia="Lucida Sans Unicode" w:cs="Courier New" w:ascii="Courier New" w:hAnsi="Courier New"/>
          <w:color w:val="0000FF"/>
          <w:sz w:val="16"/>
          <w:szCs w:val="16"/>
          <w:lang w:val="fr-FR" w:eastAsia="zxx" w:bidi="zxx"/>
        </w:rPr>
        <w:t xml:space="preserve"> 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(all 150 paperbacks listed by author, tons of covers!)</w:t>
      </w:r>
    </w:p>
    <w:p>
      <w:pPr>
        <w:pStyle w:val="Normal"/>
        <w:tabs>
          <w:tab w:val="clear" w:pos="709"/>
          <w:tab w:val="left" w:pos="6075" w:leader="none"/>
        </w:tabs>
        <w:ind w:left="0" w:right="9" w:hanging="0"/>
        <w:jc w:val="both"/>
        <w:rPr/>
      </w:pPr>
      <w:hyperlink r:id="rId9">
        <w:r>
          <w:rPr>
            <w:rStyle w:val="InternetLink"/>
            <w:rFonts w:eastAsia="Lucida Sans Unicode" w:cs="Courier New" w:ascii="Courier New" w:hAnsi="Courier New"/>
            <w:sz w:val="16"/>
            <w:szCs w:val="16"/>
            <w:lang w:val="fr-FR" w:eastAsia="zxx" w:bidi="zxx"/>
          </w:rPr>
          <w:t xml:space="preserve">http://www.isfdb.org/cgi-bin/ea.cgi?2264 </w:t>
        </w:r>
      </w:hyperlink>
      <w:r>
        <w:rPr>
          <w:rFonts w:eastAsia="Lucida Sans Unicode" w:cs="Courier New" w:ascii="Courier New" w:hAnsi="Courier New"/>
          <w:color w:val="auto"/>
          <w:sz w:val="16"/>
          <w:szCs w:val="16"/>
          <w:u w:val="none"/>
          <w:lang w:val="fr-FR" w:eastAsia="zxx" w:bidi="zxx"/>
        </w:rPr>
        <w:t xml:space="preserve"> 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(listing by year + repros of most covers + some interior art)</w:t>
      </w:r>
    </w:p>
    <w:p>
      <w:pPr>
        <w:pStyle w:val="Normal"/>
        <w:ind w:left="0" w:right="-244" w:hanging="0"/>
        <w:jc w:val="both"/>
        <w:rPr>
          <w:rFonts w:ascii="Courier New" w:hAnsi="Courier New" w:eastAsia="Lucida Sans Unicode" w:cs="Courier New"/>
          <w:color w:val="0000FF"/>
          <w:sz w:val="16"/>
          <w:szCs w:val="16"/>
          <w:u w:val="single"/>
          <w:lang w:val="fr-FR" w:eastAsia="zxx" w:bidi="zxx"/>
        </w:rPr>
      </w:pPr>
      <w:r>
        <w:rPr>
          <w:rFonts w:eastAsia="Lucida Sans Unicode" w:cs="Courier New" w:ascii="Courier New" w:hAnsi="Courier New"/>
          <w:color w:val="0000FF"/>
          <w:sz w:val="16"/>
          <w:szCs w:val="16"/>
          <w:u w:val="single"/>
          <w:lang w:val="fr-FR" w:eastAsia="zxx" w:bidi="zxx"/>
        </w:rPr>
        <w:t>http://comic-historietas.blogspot.com/2009/10/los-que-huyeron-del-comic-2-jeff-jones.html</w:t>
      </w:r>
    </w:p>
    <w:p>
      <w:pPr>
        <w:pStyle w:val="Normal"/>
        <w:ind w:left="0" w:right="4809" w:hanging="0"/>
        <w:jc w:val="both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(all idyl pages!!! &amp; more!!!)</w:t>
      </w:r>
    </w:p>
    <w:p>
      <w:pPr>
        <w:pStyle w:val="Normal"/>
        <w:ind w:left="0" w:right="66" w:hanging="0"/>
        <w:jc w:val="both"/>
        <w:rPr/>
      </w:pPr>
      <w:hyperlink r:id="rId10">
        <w:r>
          <w:rPr>
            <w:rStyle w:val="InternetLink"/>
            <w:rFonts w:eastAsia="Lucida Sans Unicode" w:cs="Courier New" w:ascii="Courier New" w:hAnsi="Courier New"/>
            <w:sz w:val="16"/>
            <w:szCs w:val="16"/>
            <w:lang w:val="fr-FR" w:eastAsia="zxx" w:bidi="zxx"/>
          </w:rPr>
          <w:t>http://www.mycomicshop.com/search?qloc=N&amp;q=%22Jeff%20Jones%22</w:t>
        </w:r>
      </w:hyperlink>
      <w:r>
        <w:rPr>
          <w:rFonts w:eastAsia="Lucida Sans Unicode" w:cs="Courier New" w:ascii="Courier New" w:hAnsi="Courier New"/>
          <w:color w:val="0000FF"/>
          <w:sz w:val="16"/>
          <w:szCs w:val="16"/>
          <w:lang w:val="fr-FR" w:eastAsia="zxx" w:bidi="zxx"/>
        </w:rPr>
        <w:t xml:space="preserve"> 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(jones comic book work reference)</w:t>
      </w:r>
    </w:p>
    <w:p>
      <w:pPr>
        <w:pStyle w:val="Normal"/>
        <w:ind w:left="0" w:right="66" w:hanging="0"/>
        <w:jc w:val="both"/>
        <w:rPr/>
      </w:pPr>
      <w:hyperlink r:id="rId11">
        <w:r>
          <w:rPr>
            <w:rStyle w:val="InternetLink"/>
            <w:rFonts w:eastAsia="Lucida Sans Unicode" w:cs="Courier New" w:ascii="Courier New" w:hAnsi="Courier New"/>
            <w:sz w:val="16"/>
            <w:szCs w:val="16"/>
            <w:lang w:val="fr-FR" w:eastAsia="zxx" w:bidi="zxx"/>
          </w:rPr>
          <w:t>http://georgepratt.wordpress.com/2011/05/23/jeff-jones-1944-2011/</w:t>
        </w:r>
      </w:hyperlink>
      <w:r>
        <w:rPr>
          <w:rFonts w:eastAsia="Lucida Sans Unicode" w:cs="Courier New" w:ascii="Courier New" w:hAnsi="Courier New"/>
          <w:color w:val="auto"/>
          <w:sz w:val="16"/>
          <w:szCs w:val="16"/>
          <w:u w:val="none"/>
          <w:lang w:val="fr-FR" w:eastAsia="zxx" w:bidi="zxx"/>
        </w:rPr>
        <w:t xml:space="preserve"> (touchant : les souvenirs de George Pratt)</w:t>
      </w:r>
    </w:p>
    <w:p>
      <w:pPr>
        <w:pStyle w:val="Normal"/>
        <w:spacing w:lineRule="auto" w:line="360"/>
        <w:ind w:left="0" w:right="4809" w:hanging="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16"/>
          <w:szCs w:val="16"/>
          <w:u w:val="single"/>
          <w:lang w:val="fr-FR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16"/>
          <w:szCs w:val="16"/>
          <w:u w:val="single"/>
          <w:lang w:val="fr-FR" w:eastAsia="zxx" w:bidi="zxx"/>
        </w:rPr>
      </w:r>
    </w:p>
    <w:p>
      <w:pPr>
        <w:pStyle w:val="TextBody"/>
        <w:spacing w:lineRule="auto" w:line="360"/>
        <w:jc w:val="center"/>
        <w:rPr>
          <w:rFonts w:eastAsia="Lucida Sans Unicode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u w:val="none"/>
          <w:lang w:val="fr-FR" w:eastAsia="zxx" w:bidi="zxx"/>
        </w:rPr>
        <w:t xml:space="preserve"> </w:t>
      </w:r>
    </w:p>
    <w:p>
      <w:pPr>
        <w:pStyle w:val="TextBody"/>
        <w:spacing w:lineRule="auto" w:line="360"/>
        <w:jc w:val="left"/>
        <w:rPr>
          <w:rFonts w:ascii="Courier New" w:hAnsi="Courier New" w:eastAsia="Lucida Sans Unicode" w:cs="Courier New"/>
          <w:color w:val="auto"/>
          <w:sz w:val="16"/>
          <w:szCs w:val="16"/>
          <w:u w:val="none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u w:val="none"/>
          <w:lang w:val="fr-FR" w:eastAsia="zxx" w:bidi="zxx"/>
        </w:rPr>
      </w:r>
    </w:p>
    <w:p>
      <w:pPr>
        <w:pStyle w:val="TextBody"/>
        <w:spacing w:lineRule="auto" w:line="360"/>
        <w:jc w:val="left"/>
        <w:rPr>
          <w:rFonts w:ascii="Courier New" w:hAnsi="Courier New"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 w:ascii="Courier New" w:hAnsi="Courier New"/>
          <w:color w:val="auto"/>
          <w:sz w:val="24"/>
          <w:szCs w:val="24"/>
          <w:lang w:val="fr-FR" w:eastAsia="zxx" w:bidi="zxx"/>
        </w:rPr>
      </w:r>
    </w:p>
    <w:p>
      <w:pPr>
        <w:pStyle w:val="TextBody"/>
        <w:spacing w:lineRule="auto" w:line="360" w:before="0" w:after="120"/>
        <w:jc w:val="left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bzine.com/mag3/0315.html" TargetMode="External"/><Relationship Id="rId3" Type="http://schemas.openxmlformats.org/officeDocument/2006/relationships/hyperlink" Target="http://www.jeffreyjones-art.com/" TargetMode="External"/><Relationship Id="rId4" Type="http://schemas.openxmlformats.org/officeDocument/2006/relationships/hyperlink" Target="http://www.bpib.com/illustrat/jonesjf.htm" TargetMode="External"/><Relationship Id="rId5" Type="http://schemas.openxmlformats.org/officeDocument/2006/relationships/hyperlink" Target="http://www.bpib.com/illustrat/jonesjf.htm" TargetMode="External"/><Relationship Id="rId6" Type="http://schemas.openxmlformats.org/officeDocument/2006/relationships/hyperlink" Target="http://goldenagecomicbookstories.blogspot.com/2011/07/jones-touch-by-jeff-jones-swank.html" TargetMode="External"/><Relationship Id="rId7" Type="http://schemas.openxmlformats.org/officeDocument/2006/relationships/hyperlink" Target="http://www.raggedclaws.com/home/2010/05/26/look-there-idyl-by-jeffrey-jones/" TargetMode="External"/><Relationship Id="rId8" Type="http://schemas.openxmlformats.org/officeDocument/2006/relationships/hyperlink" Target="http://paperbackfantasies.jjelmquist.com/jones.htm" TargetMode="External"/><Relationship Id="rId9" Type="http://schemas.openxmlformats.org/officeDocument/2006/relationships/hyperlink" Target="http://www.isfdb.org/cgi-bin/ea.cgi?2264" TargetMode="External"/><Relationship Id="rId10" Type="http://schemas.openxmlformats.org/officeDocument/2006/relationships/hyperlink" Target="http://www.mycomicshop.com/search?qloc=N&amp;q=" TargetMode="External"/><Relationship Id="rId11" Type="http://schemas.openxmlformats.org/officeDocument/2006/relationships/hyperlink" Target="http://georgepratt.wordpress.com/2011/05/23/jeff-jones-1944-2011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55:0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